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IN THE HIGH </w:t>
      </w:r>
      <w:r>
        <w:rPr>
          <w:caps/>
          <w:u w:val="single"/>
        </w:rPr>
        <w:t>Court</w:t>
      </w:r>
      <w:r>
        <w:rPr>
          <w:u w:val="single"/>
        </w:rPr>
        <w:t xml:space="preserve"> OF NEW ZEALAND</w:t>
      </w:r>
    </w:p>
    <w:p>
      <w:pPr>
        <w:pStyle w:val="Normal"/>
        <w:rPr/>
      </w:pPr>
      <w:r>
        <w:rPr>
          <w:u w:val="single"/>
        </w:rPr>
        <w:t>AUCKLAND REGISTRY</w:t>
      </w:r>
      <w:r>
        <w:rPr/>
        <w:tab/>
        <w:tab/>
        <w:tab/>
        <w:tab/>
        <w:tab/>
      </w:r>
      <w:r>
        <w:rPr>
          <w:u w:val="single"/>
        </w:rPr>
        <w:t>CP.527/02</w:t>
      </w:r>
    </w:p>
    <w:p>
      <w:pPr>
        <w:pStyle w:val="Normal"/>
        <w:rPr>
          <w:u w:val="single"/>
        </w:rPr>
      </w:pPr>
      <w:r>
        <w:rPr>
          <w:u w:val="single"/>
        </w:rPr>
      </w:r>
    </w:p>
    <w:p>
      <w:pPr>
        <w:pStyle w:val="Normal"/>
        <w:rPr>
          <w:u w:val="single"/>
        </w:rPr>
      </w:pPr>
      <w:r>
        <w:rPr>
          <w:u w:val="single"/>
        </w:rPr>
      </w:r>
    </w:p>
    <w:p>
      <w:pPr>
        <w:pStyle w:val="Normal"/>
        <w:rPr/>
      </w:pPr>
      <w:r>
        <w:rPr>
          <w:u w:val="single"/>
        </w:rPr>
        <w:t>BETWEEN</w:t>
      </w:r>
      <w:r>
        <w:rPr/>
        <w:tab/>
        <w:tab/>
      </w:r>
      <w:r>
        <w:rPr>
          <w:u w:val="single"/>
        </w:rPr>
        <w:t xml:space="preserve">MICHAEL NOEL JAMES HOSKING AND </w:t>
      </w:r>
    </w:p>
    <w:p>
      <w:pPr>
        <w:pStyle w:val="Heading3"/>
        <w:ind w:left="1440" w:firstLine="720"/>
        <w:rPr/>
      </w:pPr>
      <w:r>
        <w:rPr/>
        <w:t>MARIE ANGELA HOSKING</w:t>
      </w:r>
    </w:p>
    <w:p>
      <w:pPr>
        <w:pStyle w:val="Sender"/>
        <w:rPr/>
      </w:pPr>
      <w:r>
        <w:rPr/>
      </w:r>
    </w:p>
    <w:p>
      <w:pPr>
        <w:pStyle w:val="Normal"/>
        <w:ind w:left="1440" w:firstLine="720"/>
        <w:rPr>
          <w:u w:val="single"/>
        </w:rPr>
      </w:pPr>
      <w:r>
        <w:rPr>
          <w:u w:val="single"/>
        </w:rPr>
        <w:t>Plaintiffs</w:t>
      </w:r>
    </w:p>
    <w:p>
      <w:pPr>
        <w:pStyle w:val="Normal"/>
        <w:rPr>
          <w:u w:val="single"/>
        </w:rPr>
      </w:pPr>
      <w:r>
        <w:rPr>
          <w:u w:val="single"/>
        </w:rPr>
      </w:r>
    </w:p>
    <w:p>
      <w:pPr>
        <w:pStyle w:val="Normal"/>
        <w:rPr/>
      </w:pPr>
      <w:r>
        <w:rPr>
          <w:u w:val="single"/>
        </w:rPr>
        <w:t>AND</w:t>
      </w:r>
      <w:r>
        <w:rPr/>
        <w:tab/>
        <w:tab/>
        <w:tab/>
      </w:r>
      <w:r>
        <w:rPr>
          <w:u w:val="single"/>
        </w:rPr>
        <w:t>SIMON RUNTING</w:t>
      </w:r>
    </w:p>
    <w:p>
      <w:pPr>
        <w:pStyle w:val="Normal"/>
        <w:rPr>
          <w:u w:val="single"/>
        </w:rPr>
      </w:pPr>
      <w:r>
        <w:rPr>
          <w:u w:val="single"/>
        </w:rPr>
      </w:r>
    </w:p>
    <w:p>
      <w:pPr>
        <w:pStyle w:val="Normal"/>
        <w:rPr/>
      </w:pPr>
      <w:r>
        <w:rPr/>
        <w:tab/>
        <w:tab/>
        <w:tab/>
      </w:r>
      <w:r>
        <w:rPr>
          <w:u w:val="single"/>
        </w:rPr>
        <w:t>First Defendant</w:t>
      </w:r>
    </w:p>
    <w:p>
      <w:pPr>
        <w:pStyle w:val="Normal"/>
        <w:rPr>
          <w:u w:val="single"/>
        </w:rPr>
      </w:pPr>
      <w:r>
        <w:rPr>
          <w:u w:val="single"/>
        </w:rPr>
      </w:r>
    </w:p>
    <w:p>
      <w:pPr>
        <w:pStyle w:val="Normal"/>
        <w:rPr/>
      </w:pPr>
      <w:r>
        <w:rPr>
          <w:u w:val="single"/>
        </w:rPr>
        <w:t>AND</w:t>
      </w:r>
      <w:r>
        <w:rPr/>
        <w:tab/>
        <w:tab/>
        <w:tab/>
      </w:r>
      <w:r>
        <w:rPr>
          <w:u w:val="single"/>
        </w:rPr>
        <w:t>PACIFIC MAGAZINES NZ LTD</w:t>
      </w:r>
    </w:p>
    <w:p>
      <w:pPr>
        <w:pStyle w:val="Normal"/>
        <w:rPr>
          <w:u w:val="single"/>
        </w:rPr>
      </w:pPr>
      <w:r>
        <w:rPr>
          <w:u w:val="single"/>
        </w:rPr>
      </w:r>
    </w:p>
    <w:p>
      <w:pPr>
        <w:pStyle w:val="Normal"/>
        <w:rPr/>
      </w:pPr>
      <w:r>
        <w:rPr/>
        <w:tab/>
        <w:tab/>
        <w:tab/>
      </w:r>
      <w:r>
        <w:rPr>
          <w:u w:val="single"/>
        </w:rPr>
        <w:t>Second Defendant</w:t>
      </w:r>
    </w:p>
    <w:p>
      <w:pPr>
        <w:pStyle w:val="Normal"/>
        <w:rPr>
          <w:u w:val="single"/>
        </w:rPr>
      </w:pPr>
      <w:r>
        <w:rPr>
          <w:u w:val="single"/>
        </w:rPr>
      </w:r>
    </w:p>
    <w:p>
      <w:pPr>
        <w:pStyle w:val="Normal"/>
        <w:rPr/>
      </w:pPr>
      <w:r>
        <w:rPr>
          <w:u w:val="single"/>
        </w:rPr>
        <w:t>AND</w:t>
      </w:r>
      <w:r>
        <w:rPr/>
        <w:tab/>
        <w:tab/>
        <w:tab/>
      </w:r>
      <w:r>
        <w:rPr>
          <w:u w:val="single"/>
        </w:rPr>
        <w:t>ACP MEDIA LTD</w:t>
      </w:r>
    </w:p>
    <w:p>
      <w:pPr>
        <w:pStyle w:val="Normal"/>
        <w:rPr>
          <w:u w:val="single"/>
        </w:rPr>
      </w:pPr>
      <w:r>
        <w:rPr>
          <w:u w:val="single"/>
        </w:rPr>
      </w:r>
    </w:p>
    <w:p>
      <w:pPr>
        <w:pStyle w:val="Normal"/>
        <w:rPr/>
      </w:pPr>
      <w:r>
        <w:rPr/>
        <w:tab/>
        <w:tab/>
        <w:tab/>
      </w:r>
      <w:r>
        <w:rPr>
          <w:u w:val="single"/>
        </w:rPr>
        <w:t>First Intervener</w:t>
      </w:r>
    </w:p>
    <w:p>
      <w:pPr>
        <w:pStyle w:val="Normal"/>
        <w:rPr>
          <w:u w:val="single"/>
        </w:rPr>
      </w:pPr>
      <w:r>
        <w:rPr>
          <w:u w:val="single"/>
        </w:rPr>
      </w:r>
    </w:p>
    <w:p>
      <w:pPr>
        <w:pStyle w:val="Normal"/>
        <w:rPr/>
      </w:pPr>
      <w:r>
        <w:rPr>
          <w:u w:val="single"/>
        </w:rPr>
        <w:t>AND</w:t>
      </w:r>
      <w:r>
        <w:rPr/>
        <w:tab/>
        <w:tab/>
        <w:tab/>
      </w:r>
      <w:r>
        <w:rPr>
          <w:u w:val="single"/>
        </w:rPr>
        <w:t xml:space="preserve">COMMONWEALTH PRESS UNION </w:t>
      </w:r>
    </w:p>
    <w:p>
      <w:pPr>
        <w:pStyle w:val="Normal"/>
        <w:rPr>
          <w:u w:val="single"/>
        </w:rPr>
      </w:pPr>
      <w:r>
        <w:rPr>
          <w:u w:val="single"/>
        </w:rPr>
      </w:r>
    </w:p>
    <w:p>
      <w:pPr>
        <w:pStyle w:val="Normal"/>
        <w:rPr/>
      </w:pPr>
      <w:r>
        <w:rPr/>
        <w:tab/>
        <w:tab/>
        <w:tab/>
      </w:r>
      <w:r>
        <w:rPr>
          <w:u w:val="single"/>
        </w:rPr>
        <w:t>Second Intervener</w:t>
      </w:r>
    </w:p>
    <w:p>
      <w:pPr>
        <w:pStyle w:val="Normal"/>
        <w:rPr>
          <w:u w:val="single"/>
        </w:rPr>
      </w:pPr>
      <w:r>
        <w:rPr>
          <w:u w:val="single"/>
        </w:rPr>
      </w:r>
    </w:p>
    <w:p>
      <w:pPr>
        <w:pStyle w:val="Normal"/>
        <w:rPr/>
      </w:pPr>
      <w:r>
        <w:rPr/>
      </w:r>
    </w:p>
    <w:p>
      <w:pPr>
        <w:pStyle w:val="Normal"/>
        <w:rPr/>
      </w:pPr>
      <w:r>
        <w:rPr>
          <w:u w:val="single"/>
        </w:rPr>
        <w:t>Hearing</w:t>
      </w:r>
      <w:r>
        <w:rPr/>
        <w:t>:</w:t>
        <w:tab/>
        <w:tab/>
        <w:t>26 and 27 February 2003</w:t>
      </w:r>
    </w:p>
    <w:p>
      <w:pPr>
        <w:pStyle w:val="Normal"/>
        <w:rPr/>
      </w:pPr>
      <w:r>
        <w:rPr/>
      </w:r>
    </w:p>
    <w:p>
      <w:pPr>
        <w:pStyle w:val="Normal"/>
        <w:rPr/>
      </w:pPr>
      <w:r>
        <w:rPr>
          <w:u w:val="single"/>
        </w:rPr>
        <w:t>Counsel</w:t>
      </w:r>
      <w:r>
        <w:rPr/>
        <w:t>:</w:t>
        <w:tab/>
        <w:tab/>
        <w:t>W Akel and T J Walker for Plaintiffs</w:t>
      </w:r>
    </w:p>
    <w:p>
      <w:pPr>
        <w:pStyle w:val="Normal"/>
        <w:rPr/>
      </w:pPr>
      <w:r>
        <w:rPr/>
        <w:tab/>
        <w:tab/>
        <w:tab/>
        <w:t>J G Miles QC and P D Sills for Defendants</w:t>
      </w:r>
    </w:p>
    <w:p>
      <w:pPr>
        <w:pStyle w:val="Normal"/>
        <w:rPr/>
      </w:pPr>
      <w:r>
        <w:rPr/>
        <w:tab/>
        <w:tab/>
        <w:tab/>
        <w:t>S J Mills and J W J Graham for First Intervener</w:t>
      </w:r>
    </w:p>
    <w:p>
      <w:pPr>
        <w:pStyle w:val="Normal"/>
        <w:rPr/>
      </w:pPr>
      <w:r>
        <w:rPr/>
        <w:tab/>
        <w:tab/>
        <w:tab/>
        <w:t>B D Gray for Second Intervener</w:t>
      </w:r>
    </w:p>
    <w:p>
      <w:pPr>
        <w:pStyle w:val="Normal"/>
        <w:rPr/>
      </w:pPr>
      <w:r>
        <w:rPr/>
      </w:r>
    </w:p>
    <w:p>
      <w:pPr>
        <w:pStyle w:val="Normal"/>
        <w:rPr/>
      </w:pPr>
      <w:r>
        <w:rPr>
          <w:u w:val="single"/>
        </w:rPr>
        <w:t>Judgment</w:t>
      </w:r>
      <w:r>
        <w:rPr/>
        <w:t>:</w:t>
        <w:tab/>
        <w:tab/>
        <w:t>30 May 2003</w:t>
      </w:r>
    </w:p>
    <w:p>
      <w:pPr>
        <w:pStyle w:val="Normal"/>
        <w:rPr/>
      </w:pPr>
      <w:r>
        <w:rPr/>
      </w:r>
    </w:p>
    <w:p>
      <w:pPr>
        <w:pStyle w:val="Normal"/>
        <w:rPr/>
      </w:pPr>
      <w:r>
        <w:rPr/>
      </w:r>
    </w:p>
    <w:p>
      <w:pPr>
        <w:pStyle w:val="Normal"/>
        <w:rPr/>
      </w:pPr>
      <w:r>
        <w:rPr/>
        <w:t>____________________________________________________________________</w:t>
      </w:r>
    </w:p>
    <w:p>
      <w:pPr>
        <w:pStyle w:val="Normal"/>
        <w:rPr/>
      </w:pPr>
      <w:r>
        <w:rPr/>
      </w:r>
    </w:p>
    <w:p>
      <w:pPr>
        <w:pStyle w:val="Normal"/>
        <w:jc w:val="center"/>
        <w:rPr>
          <w:b/>
          <w:b/>
        </w:rPr>
      </w:pPr>
      <w:r>
        <w:rPr>
          <w:b/>
        </w:rPr>
        <w:t>RESERVED JUDGMENT OF RANDERSON J</w:t>
      </w:r>
    </w:p>
    <w:p>
      <w:pPr>
        <w:pStyle w:val="Normal"/>
        <w:rPr/>
      </w:pPr>
      <w:r>
        <w:rPr/>
        <w:t>____________________________________________________________________</w:t>
      </w:r>
      <w:r>
        <w:br w:type="page"/>
      </w:r>
    </w:p>
    <w:p>
      <w:pPr>
        <w:pStyle w:val="Subheading"/>
        <w:rPr/>
      </w:pPr>
      <w:r>
        <w:rPr/>
        <w:t>Introduction</w:t>
      </w:r>
    </w:p>
    <w:p>
      <w:pPr>
        <w:pStyle w:val="Number"/>
        <w:numPr>
          <w:ilvl w:val="0"/>
          <w:numId w:val="3"/>
        </w:numPr>
        <w:tabs>
          <w:tab w:val="clear" w:pos="720"/>
          <w:tab w:val="left" w:pos="567" w:leader="none"/>
        </w:tabs>
        <w:rPr/>
      </w:pPr>
      <w:r>
        <w:rPr/>
        <w:t xml:space="preserve">The plaintiffs, Mr and Mrs Hosking, have twin daughters now nearly two years of age.  One Saturday morning in December last, Mrs Hosking was shopping in Newmarket with the two girls in a stroller.  Although she was not aware of it at the time, Mrs Hosking and the girls were photographed by the first defendant as she pushed the stroller along the public footpath.  </w:t>
      </w:r>
    </w:p>
    <w:p>
      <w:pPr>
        <w:pStyle w:val="Number"/>
        <w:numPr>
          <w:ilvl w:val="0"/>
          <w:numId w:val="3"/>
        </w:numPr>
        <w:tabs>
          <w:tab w:val="clear" w:pos="720"/>
          <w:tab w:val="left" w:pos="567" w:leader="none"/>
        </w:tabs>
        <w:rPr/>
      </w:pPr>
      <w:r>
        <w:rPr/>
        <w:t xml:space="preserve">A few days later, Mrs Hosking received a telephone message from </w:t>
      </w:r>
      <w:r>
        <w:rPr>
          <w:i/>
        </w:rPr>
        <w:t>New Idea</w:t>
      </w:r>
      <w:r>
        <w:rPr/>
        <w:t xml:space="preserve"> magazine, published by the second defendant.  It was then she learned that the photographs had been taken and that they had been commissioned by the second defendants with a view to publication in the Christmas edition of </w:t>
      </w:r>
      <w:r>
        <w:rPr>
          <w:i/>
        </w:rPr>
        <w:t>New Idea</w:t>
      </w:r>
      <w:r>
        <w:rPr/>
        <w:t xml:space="preserve">. </w:t>
      </w:r>
    </w:p>
    <w:p>
      <w:pPr>
        <w:pStyle w:val="Number"/>
        <w:numPr>
          <w:ilvl w:val="0"/>
          <w:numId w:val="3"/>
        </w:numPr>
        <w:tabs>
          <w:tab w:val="clear" w:pos="720"/>
          <w:tab w:val="left" w:pos="567" w:leader="none"/>
        </w:tabs>
        <w:rPr/>
      </w:pPr>
      <w:r>
        <w:rPr/>
        <w:t>Mrs Hosking made it clear to the publishers that she strongly opposed the publication of the photographs and expressed her concern about the risk to the children’s safety should the photographs be published.  The concern of both plaintiffs is heightened by the fact that Mr Hosking is a presenter on national television and, for that reason, is widely known in the community.  In the language of the media, he is described as a “celebrity”.</w:t>
      </w:r>
    </w:p>
    <w:p>
      <w:pPr>
        <w:pStyle w:val="Number"/>
        <w:numPr>
          <w:ilvl w:val="0"/>
          <w:numId w:val="3"/>
        </w:numPr>
        <w:tabs>
          <w:tab w:val="clear" w:pos="720"/>
          <w:tab w:val="left" w:pos="567" w:leader="none"/>
        </w:tabs>
        <w:rPr/>
      </w:pPr>
      <w:r>
        <w:rPr/>
        <w:t>On these simple facts, Mr and Mrs Hosking issued proceedings alleging that the taking of the photographs and/or their publication without consent, amounted to a breach of their children’s right of privacy.  Pending the disposal of the case, it was agreed that the photographs would not be published.</w:t>
      </w:r>
    </w:p>
    <w:p>
      <w:pPr>
        <w:pStyle w:val="Number"/>
        <w:numPr>
          <w:ilvl w:val="0"/>
          <w:numId w:val="3"/>
        </w:numPr>
        <w:tabs>
          <w:tab w:val="clear" w:pos="720"/>
          <w:tab w:val="left" w:pos="567" w:leader="none"/>
        </w:tabs>
        <w:rPr/>
      </w:pPr>
      <w:r>
        <w:rPr/>
        <w:t xml:space="preserve">The defendants deny liability and submit that the facts do not disclose a cause of action.  Whether that is so is the issue I have to decide.  </w:t>
      </w:r>
    </w:p>
    <w:p>
      <w:pPr>
        <w:pStyle w:val="Subheading"/>
        <w:keepNext w:val="true"/>
        <w:rPr/>
      </w:pPr>
      <w:r>
        <w:rPr/>
        <w:t>Background facts</w:t>
      </w:r>
    </w:p>
    <w:p>
      <w:pPr>
        <w:pStyle w:val="Number"/>
        <w:numPr>
          <w:ilvl w:val="0"/>
          <w:numId w:val="3"/>
        </w:numPr>
        <w:tabs>
          <w:tab w:val="clear" w:pos="720"/>
        </w:tabs>
        <w:rPr/>
      </w:pPr>
      <w:r>
        <w:rPr/>
        <w:t>Mr Hosking’s career in broadcasting originated in radio where he became a co</w:t>
        <w:noBreakHyphen/>
        <w:t xml:space="preserve">host of the National Programme </w:t>
      </w:r>
      <w:r>
        <w:rPr>
          <w:i/>
        </w:rPr>
        <w:t>Morning Report</w:t>
      </w:r>
      <w:r>
        <w:rPr/>
        <w:t xml:space="preserve">.  He met Mrs Hosking and they were married in 1989.  From 1991 there has been a series of articles in New Zealand magazines focussing on Mr Hosking’s career and his family life.  Copies of articles were produced which were published over the period September 1991 to April 2000 in the </w:t>
      </w:r>
      <w:r>
        <w:rPr>
          <w:i/>
        </w:rPr>
        <w:t>New Zealand Woman’s Weekly,</w:t>
      </w:r>
      <w:r>
        <w:rPr/>
        <w:t xml:space="preserve"> the </w:t>
      </w:r>
      <w:r>
        <w:rPr>
          <w:i/>
        </w:rPr>
        <w:t>Listener</w:t>
      </w:r>
      <w:r>
        <w:rPr/>
        <w:t xml:space="preserve">, the </w:t>
      </w:r>
      <w:r>
        <w:rPr>
          <w:i/>
        </w:rPr>
        <w:t>Sunday Star Times</w:t>
      </w:r>
      <w:r>
        <w:rPr/>
        <w:t xml:space="preserve">, </w:t>
      </w:r>
      <w:r>
        <w:rPr>
          <w:i/>
        </w:rPr>
        <w:t>AdMedia</w:t>
      </w:r>
      <w:r>
        <w:rPr/>
        <w:t xml:space="preserve"> and </w:t>
      </w:r>
      <w:r>
        <w:rPr>
          <w:i/>
        </w:rPr>
        <w:t>Grace</w:t>
      </w:r>
      <w:r>
        <w:rPr/>
        <w:t xml:space="preserve"> magazine.  It is clear from these articles that Mr Hosking was quite willing to be interviewed by journalists about his professional career, his marriage, and personal life.  For example, a </w:t>
      </w:r>
      <w:r>
        <w:rPr>
          <w:i/>
        </w:rPr>
        <w:t>New Zealand Woman’s Weekly</w:t>
      </w:r>
      <w:r>
        <w:rPr/>
        <w:t xml:space="preserve"> article published in June 1998 contained a prominent photograph of Mr and Mrs Hosking and discussed their marriage and other personal matters.  By that time, Mr Hosking was the co</w:t>
        <w:noBreakHyphen/>
        <w:t xml:space="preserve">host of the </w:t>
      </w:r>
      <w:r>
        <w:rPr>
          <w:i/>
        </w:rPr>
        <w:t>Breakfast</w:t>
      </w:r>
      <w:r>
        <w:rPr/>
        <w:t xml:space="preserve"> programme on Television One and he has since become the presenter of Television One’s </w:t>
      </w:r>
      <w:r>
        <w:rPr>
          <w:i/>
        </w:rPr>
        <w:t>Sunday</w:t>
      </w:r>
      <w:r>
        <w:rPr/>
        <w:t xml:space="preserve"> programme.</w:t>
      </w:r>
    </w:p>
    <w:p>
      <w:pPr>
        <w:pStyle w:val="Number"/>
        <w:numPr>
          <w:ilvl w:val="0"/>
          <w:numId w:val="3"/>
        </w:numPr>
        <w:tabs>
          <w:tab w:val="clear" w:pos="720"/>
        </w:tabs>
        <w:rPr/>
      </w:pPr>
      <w:r>
        <w:rPr/>
        <w:t xml:space="preserve">On 21 January 2001, </w:t>
      </w:r>
      <w:r>
        <w:rPr>
          <w:i/>
        </w:rPr>
        <w:t>Sunday Star Times</w:t>
      </w:r>
      <w:r>
        <w:rPr/>
        <w:t xml:space="preserve"> reported that Mrs Hosking was pregnant.  The article was under the headline “Twins on the Way”.  Although it was relatively brief, it contained comment from Mr Hosking.  Then in May 2001, a major article on Mr and Mrs Hosking was published in </w:t>
      </w:r>
      <w:r>
        <w:rPr>
          <w:i/>
        </w:rPr>
        <w:t xml:space="preserve">North and South </w:t>
      </w:r>
      <w:r>
        <w:rPr/>
        <w:t xml:space="preserve">magazine.  There were two principal themes.  The first focused on the pregnancy which involved IVF treatment.  In part, this aspect of the article was intended to highlight what Mr and Mrs Hosking considered was a lack of government funding for fertility treatment.  Extensive details of the treatment were given, along with personal comment from both Mr and Mrs Hosking.  The </w:t>
      </w:r>
      <w:r>
        <w:rPr>
          <w:i/>
        </w:rPr>
        <w:t>North and South</w:t>
      </w:r>
      <w:r>
        <w:rPr/>
        <w:t xml:space="preserve"> article featured a full page photograph of an obviously pregnant Mrs Hosking, accompanied by her husband.  The second main focus of the article was a lengthy description of Mr Hosking’s career, his television style, and the reactions of viewers.  Although the </w:t>
      </w:r>
      <w:r>
        <w:rPr>
          <w:i/>
        </w:rPr>
        <w:t>North and South</w:t>
      </w:r>
      <w:r>
        <w:rPr/>
        <w:t xml:space="preserve"> article was obviously written prior to the birth of the children, there was no indication at that time of reticence on the part of Mr and Mrs Hosking about revealing intimate details of their personal and family life, including the pending birth.  </w:t>
      </w:r>
    </w:p>
    <w:p>
      <w:pPr>
        <w:pStyle w:val="Number"/>
        <w:numPr>
          <w:ilvl w:val="0"/>
          <w:numId w:val="3"/>
        </w:numPr>
        <w:tabs>
          <w:tab w:val="clear" w:pos="720"/>
        </w:tabs>
        <w:rPr/>
      </w:pPr>
      <w:r>
        <w:rPr/>
        <w:t>The children were born in June 2001.  Mrs Hosking deposed that she and her husband were approached on many occasions by women’s magazines seeking an interview and photographs of the twins.  Money was offered for this purpose but all offers were declined with a view to protecting the privacy of the children.</w:t>
      </w:r>
    </w:p>
    <w:p>
      <w:pPr>
        <w:pStyle w:val="Number"/>
        <w:numPr>
          <w:ilvl w:val="0"/>
          <w:numId w:val="3"/>
        </w:numPr>
        <w:tabs>
          <w:tab w:val="clear" w:pos="720"/>
        </w:tabs>
        <w:rPr/>
      </w:pPr>
      <w:r>
        <w:rPr/>
        <w:t>However, Mr and Mrs Hosking did consent to photographs of the twins being published in a pictorial book published by Anne Geddes in 2002.  The christian names of the children accompanied the photographs but they were not otherwise identified.  Mrs Hosking explained that she had been approached by Ms Geddes and obtained her personal undertaking that the photographs would not be sold to the media or anyone else or used for any other purpose.</w:t>
      </w:r>
    </w:p>
    <w:p>
      <w:pPr>
        <w:pStyle w:val="Number"/>
        <w:numPr>
          <w:ilvl w:val="0"/>
          <w:numId w:val="3"/>
        </w:numPr>
        <w:tabs>
          <w:tab w:val="clear" w:pos="720"/>
        </w:tabs>
        <w:rPr/>
      </w:pPr>
      <w:r>
        <w:rPr/>
        <w:t xml:space="preserve">Sadly, Mr and Mrs Hosking parted around August 2002.  Since then, there have been two articles in </w:t>
      </w:r>
      <w:r>
        <w:rPr>
          <w:i/>
        </w:rPr>
        <w:t xml:space="preserve">Woman’s Day </w:t>
      </w:r>
      <w:r>
        <w:rPr/>
        <w:t>magazine in August and September 2002.  These focused mainly on Mr Hosking and his co</w:t>
        <w:noBreakHyphen/>
        <w:t xml:space="preserve">host on the </w:t>
      </w:r>
      <w:r>
        <w:rPr>
          <w:i/>
        </w:rPr>
        <w:t>Breakfast</w:t>
      </w:r>
      <w:r>
        <w:rPr/>
        <w:t xml:space="preserve"> programme, Ms Kate Hawkesby.  Both articles contained reference to the twins and the second showed photographs of Mr Hosking, accompanied by Ms Hawkesby, pushing her son in a stroller.  Mr Hosking is described in the article as being “used to pushing his 14 month old IVF twins … in a huge double buggy …”.  The children were named in both articles.</w:t>
      </w:r>
    </w:p>
    <w:p>
      <w:pPr>
        <w:pStyle w:val="Number"/>
        <w:numPr>
          <w:ilvl w:val="0"/>
          <w:numId w:val="3"/>
        </w:numPr>
        <w:tabs>
          <w:tab w:val="clear" w:pos="720"/>
        </w:tabs>
        <w:rPr/>
      </w:pPr>
      <w:r>
        <w:rPr/>
        <w:t xml:space="preserve">After the present proceedings were issued, the Christmas edition of </w:t>
      </w:r>
      <w:r>
        <w:rPr>
          <w:i/>
        </w:rPr>
        <w:t>New Idea</w:t>
      </w:r>
      <w:r>
        <w:rPr/>
        <w:t xml:space="preserve"> magazine was published, but without the disputed photographs.  Photographs of Mr and Mrs Hosking were featured prominently on the cover page and elsewhere in the magazine.  The accompanying article concentrated mainly on the changes to Mr Hosking’s personal life following his parting from Mrs Hosking.  The article referred briefly to the children by name, including the manner of their conception.  The article also stated that:</w:t>
      </w:r>
    </w:p>
    <w:p>
      <w:pPr>
        <w:pStyle w:val="Quotation"/>
        <w:rPr/>
      </w:pPr>
      <w:r>
        <w:rPr/>
        <w:t>Few have seen Marie in public since.  She has been careful to guard the girls from publicity and prying eyes.</w:t>
      </w:r>
    </w:p>
    <w:p>
      <w:pPr>
        <w:pStyle w:val="Number"/>
        <w:numPr>
          <w:ilvl w:val="0"/>
          <w:numId w:val="3"/>
        </w:numPr>
        <w:rPr/>
      </w:pPr>
      <w:r>
        <w:rPr/>
        <w:t xml:space="preserve">The general manager of the second defendant, Ms Sandra King, swore an affidavit.  She described </w:t>
      </w:r>
      <w:r>
        <w:rPr>
          <w:i/>
        </w:rPr>
        <w:t>New Idea</w:t>
      </w:r>
      <w:r>
        <w:rPr/>
        <w:t xml:space="preserve"> as having the widest circulation of all the second defendant’s titles.  It competes in the weekly magazine category against </w:t>
      </w:r>
      <w:r>
        <w:rPr>
          <w:i/>
        </w:rPr>
        <w:t>Woman’s Day</w:t>
      </w:r>
      <w:r>
        <w:rPr/>
        <w:t xml:space="preserve"> and the </w:t>
      </w:r>
      <w:r>
        <w:rPr>
          <w:i/>
        </w:rPr>
        <w:t xml:space="preserve">Women’s Weekly </w:t>
      </w:r>
      <w:r>
        <w:rPr/>
        <w:t xml:space="preserve">(both Australian and New Zealand).  It has a circulation of about 58,000 paid sales per week.  The target audience is females aged between 18 and 45.  Typically the content of </w:t>
      </w:r>
      <w:r>
        <w:rPr>
          <w:i/>
        </w:rPr>
        <w:t xml:space="preserve">New Idea </w:t>
      </w:r>
      <w:r>
        <w:rPr/>
        <w:t>would focus on a single source of entertainment and information for women.  This includes celebrity profiles (both international and local), real life human</w:t>
        <w:noBreakHyphen/>
        <w:t xml:space="preserve">interest stories, fashion, food, health, beauty, relationships and stars.  </w:t>
      </w:r>
    </w:p>
    <w:p>
      <w:pPr>
        <w:pStyle w:val="Number"/>
        <w:numPr>
          <w:ilvl w:val="0"/>
          <w:numId w:val="3"/>
        </w:numPr>
        <w:rPr/>
      </w:pPr>
      <w:r>
        <w:rPr/>
        <w:t>Ms King deposed that worldwide research and experience showed that articles and photographs on celebrities sell magazines.  It is for that reason that her magazine, amongst a number of others in the market, focus on stories of this kind.  Readers are interested in knowing about the lives and lifestyles of famous people and their families and human interest articles allows readers to identify with the celebrity’s profiles.  Details of the relationships and family life of celebrities are very much part of this.  Photographs are also critical and provide an added dimension to the text she said.</w:t>
      </w:r>
    </w:p>
    <w:p>
      <w:pPr>
        <w:pStyle w:val="Number"/>
        <w:numPr>
          <w:ilvl w:val="0"/>
          <w:numId w:val="3"/>
        </w:numPr>
        <w:rPr/>
      </w:pPr>
      <w:r>
        <w:rPr>
          <w:i/>
        </w:rPr>
        <w:t>New Idea</w:t>
      </w:r>
      <w:r>
        <w:rPr/>
        <w:t xml:space="preserve"> wished to publish an article on Mr Hosking and his family in the Christmas 2002 edition.  They wanted to cover the fact that this would be the first Christmas the Hoskings had spent apart and that, as a consequence, Mr Hosking would be without his children for some or all of Christmas.  It was considered this type of article fitted well within the formula of involving a New Zealand celebrity and his family and had a strong human interest aspect.  Although the magazine had photographs of Mr and Mrs Hosking, they did not have any of the children.  For that reason, photographs of the children were commissioned.  It was considered this would add significantly to the newsworthiness of the article as the twins had not previously been photographed in public.  It would add to human interest and reader identification with the subject of the article.</w:t>
      </w:r>
    </w:p>
    <w:p>
      <w:pPr>
        <w:pStyle w:val="Number"/>
        <w:numPr>
          <w:ilvl w:val="0"/>
          <w:numId w:val="3"/>
        </w:numPr>
        <w:rPr/>
      </w:pPr>
      <w:r>
        <w:rPr/>
        <w:t>The first defendant was commissioned because the publishers had worked with him on many previous occasions and regarded him as professional.  The first defendant’s professionalism was disputed by Mr and Mrs Hosking but there is no evidence that the photographer harassed Mrs Hosking or the children, or that he acted improperly in any way.  Indeed, Mrs Hosking was unaware that the photographs had been taken.</w:t>
      </w:r>
    </w:p>
    <w:p>
      <w:pPr>
        <w:pStyle w:val="Subheading"/>
        <w:keepNext w:val="true"/>
        <w:rPr/>
      </w:pPr>
      <w:r>
        <w:rPr/>
        <w:t>The interveners</w:t>
      </w:r>
    </w:p>
    <w:p>
      <w:pPr>
        <w:pStyle w:val="Number"/>
        <w:numPr>
          <w:ilvl w:val="0"/>
          <w:numId w:val="3"/>
        </w:numPr>
        <w:rPr/>
      </w:pPr>
      <w:r>
        <w:rPr/>
        <w:t xml:space="preserve">In view of the significance of the issues involved in this case, I granted leave to two parties to intervene.  ACP Media Ltd (ACP) is the largest magazine publisher in New Zealand with a total of 42 titles and eight websites.  It produces 12 magazines broadly similar in concept to </w:t>
      </w:r>
      <w:r>
        <w:rPr>
          <w:i/>
        </w:rPr>
        <w:t>New Idea</w:t>
      </w:r>
      <w:r>
        <w:rPr/>
        <w:t xml:space="preserve">.  These include </w:t>
      </w:r>
      <w:r>
        <w:rPr>
          <w:i/>
        </w:rPr>
        <w:t>Woman’s Day</w:t>
      </w:r>
      <w:r>
        <w:rPr/>
        <w:t xml:space="preserve"> and the </w:t>
      </w:r>
      <w:r>
        <w:rPr>
          <w:i/>
        </w:rPr>
        <w:t>Australian Woman’s Weekly</w:t>
      </w:r>
      <w:r>
        <w:rPr/>
        <w:t xml:space="preserve">.  ACP Media Ltd also publishes </w:t>
      </w:r>
      <w:r>
        <w:rPr>
          <w:i/>
        </w:rPr>
        <w:t>North and South</w:t>
      </w:r>
      <w:r>
        <w:rPr/>
        <w:t xml:space="preserve"> magazine and </w:t>
      </w:r>
      <w:r>
        <w:rPr>
          <w:i/>
        </w:rPr>
        <w:t>Metro.</w:t>
      </w:r>
    </w:p>
    <w:p>
      <w:pPr>
        <w:pStyle w:val="Number"/>
        <w:numPr>
          <w:ilvl w:val="0"/>
          <w:numId w:val="3"/>
        </w:numPr>
        <w:rPr/>
      </w:pPr>
      <w:r>
        <w:rPr/>
        <w:t xml:space="preserve">ACP’s managing director, Mr D B Cotterill, confirmed Ms King’s evidence that the big sellers of magazines such as </w:t>
      </w:r>
      <w:r>
        <w:rPr>
          <w:i/>
        </w:rPr>
        <w:t>Woman’s Day</w:t>
      </w:r>
      <w:r>
        <w:rPr/>
        <w:t xml:space="preserve"> and </w:t>
      </w:r>
      <w:r>
        <w:rPr>
          <w:i/>
        </w:rPr>
        <w:t>Australian Woman’s Weekly</w:t>
      </w:r>
      <w:r>
        <w:rPr/>
        <w:t xml:space="preserve"> are “celebrity weddings, new relationships, babies and the children of celebrities, and the babies and children of the new relationships of celebrities”.  Mr Cotterill also swore that ACP’s magazines have frequently featured photographs of celebrity figures with their babies and children in public places.  </w:t>
      </w:r>
    </w:p>
    <w:p>
      <w:pPr>
        <w:pStyle w:val="Number"/>
        <w:numPr>
          <w:ilvl w:val="0"/>
          <w:numId w:val="3"/>
        </w:numPr>
        <w:rPr/>
      </w:pPr>
      <w:r>
        <w:rPr/>
        <w:t xml:space="preserve">ACP expressed concern that the effect of the orders sought by the plaintiffs would be to enable a celebrity to selectively determine the information conveyed about him or herself to the public.  Mr Cotterill asserted that if the plaintiffs’ claims were upheld, there would be significant impact on freedom of expression and on the commercial interests of ACP and the media generally.  He observed that while some people may be disparaging of titles such as </w:t>
      </w:r>
      <w:r>
        <w:rPr>
          <w:i/>
        </w:rPr>
        <w:t>Woman’s Day</w:t>
      </w:r>
      <w:r>
        <w:rPr/>
        <w:t xml:space="preserve"> which relied more heavily on the celebrity, lifestyle, and gossip readership, that magazine was nevertheless the most widely read and profitable of ACP’s titles.</w:t>
      </w:r>
    </w:p>
    <w:p>
      <w:pPr>
        <w:pStyle w:val="Number"/>
        <w:numPr>
          <w:ilvl w:val="0"/>
          <w:numId w:val="3"/>
        </w:numPr>
        <w:rPr/>
      </w:pPr>
      <w:r>
        <w:rPr/>
        <w:t xml:space="preserve">I also permitted the Commonwealth Press Union (CPU) to intervene in the proceedings.  The editor of the </w:t>
      </w:r>
      <w:r>
        <w:rPr>
          <w:i/>
        </w:rPr>
        <w:t>New Zealand Herald</w:t>
      </w:r>
      <w:r>
        <w:rPr/>
        <w:t xml:space="preserve">, Mr G P Ellis, is the chairman of the New Zealand section of the CPU and swore an affidavit.  The Commonwealth Press Union is registered in England as a company limited by guarantee.  It was established in 1950 and its objectives include advancing the freedom, interests, and welfare of the Commonwealth’s press and preserving the principles and idealism of the Union.  The CPU in New Zealand is the central organisation representing the interests of newspaper editors and publishers in matters relating to press freedom in New Zealand.  Its members include all editors of daily and Sunday newspapers in New Zealand.  Representatives of both major television networks and of public and private radio and of the Magazine Publishers Association are members of the Press Freedom Committee of the New Zealand section of the CPU.  </w:t>
      </w:r>
    </w:p>
    <w:p>
      <w:pPr>
        <w:pStyle w:val="Number"/>
        <w:numPr>
          <w:ilvl w:val="0"/>
          <w:numId w:val="3"/>
        </w:numPr>
        <w:rPr/>
      </w:pPr>
      <w:r>
        <w:rPr/>
        <w:t xml:space="preserve">The CPU sought leave to intervene because of the importance and topicality of the issues of privacy for citizens who become the subject of media attention.  These issues arise not only in relation to “celebrities” but also in news and current affairs.  </w:t>
      </w:r>
    </w:p>
    <w:p>
      <w:pPr>
        <w:pStyle w:val="Subheading"/>
        <w:rPr/>
      </w:pPr>
      <w:r>
        <w:rPr/>
        <w:t>Submissions</w:t>
      </w:r>
    </w:p>
    <w:p>
      <w:pPr>
        <w:pStyle w:val="Number"/>
        <w:numPr>
          <w:ilvl w:val="0"/>
          <w:numId w:val="3"/>
        </w:numPr>
        <w:rPr/>
      </w:pPr>
      <w:r>
        <w:rPr/>
        <w:t>I record at the outset my thanks for the extensive written submissions provided by counsel for all parties, including the interveners.  Without exception, the submissions were carefully prepared and presented and have been of real assistance.</w:t>
      </w:r>
    </w:p>
    <w:p>
      <w:pPr>
        <w:pStyle w:val="Number"/>
        <w:numPr>
          <w:ilvl w:val="0"/>
          <w:numId w:val="3"/>
        </w:numPr>
        <w:rPr/>
      </w:pPr>
      <w:r>
        <w:rPr/>
        <w:t xml:space="preserve">Mr Akel for the plaintiffs made it clear that the case was not concerned with the privacy of Mr and Mrs Hosking but solely with that of their children.  The proceedings were being brought effectively on behalf of the children.  Technically, Mr and Mrs Hosking should have been appointed as guardians </w:t>
      </w:r>
      <w:r>
        <w:rPr>
          <w:i/>
        </w:rPr>
        <w:t>ad litem</w:t>
      </w:r>
      <w:r>
        <w:rPr/>
        <w:t xml:space="preserve"> but no</w:t>
        <w:noBreakHyphen/>
        <w:t xml:space="preserve">one took the point and nothing turns on it.  </w:t>
      </w:r>
    </w:p>
    <w:p>
      <w:pPr>
        <w:pStyle w:val="Number"/>
        <w:numPr>
          <w:ilvl w:val="0"/>
          <w:numId w:val="3"/>
        </w:numPr>
        <w:rPr/>
      </w:pPr>
      <w:r>
        <w:rPr/>
        <w:t xml:space="preserve">Mr Akel accepted that a claim in breach of confidence could not be sustained because the photographs were taken while the children were in a public place and it was not possible to contend in those circumstances that the images of the children were private or confidential.  Mr Akel submitted that a tort of privacy had been recognised in New Zealand and, while there was some uncertainty as to its ambit or scope, there was no doubt about its existence.  In that respect, he referred particularly to </w:t>
      </w:r>
      <w:r>
        <w:rPr>
          <w:i/>
        </w:rPr>
        <w:t>P v D</w:t>
      </w:r>
      <w:r>
        <w:rPr/>
        <w:t xml:space="preserve"> [2000] 2 NZLR 591.  He submitted that the right to privacy encompassed a right to be left alone;  a right to anonymity;  and a right to image.  In that respect, he relied on </w:t>
      </w:r>
      <w:r>
        <w:rPr>
          <w:i/>
        </w:rPr>
        <w:t>P v D</w:t>
      </w:r>
      <w:r>
        <w:rPr/>
        <w:t xml:space="preserve"> as well as a decision of the Supreme Court of Canada in </w:t>
      </w:r>
      <w:r>
        <w:rPr>
          <w:i/>
        </w:rPr>
        <w:t>Les Éditions Vice</w:t>
        <w:noBreakHyphen/>
        <w:t>Versa Inc v Aubry and Canadian Broadcasting Corporation</w:t>
      </w:r>
      <w:r>
        <w:rPr/>
        <w:t xml:space="preserve"> (1998) 50 CRR 2d 225;  [1998] 1 SCR 591.</w:t>
      </w:r>
    </w:p>
    <w:p>
      <w:pPr>
        <w:pStyle w:val="Number"/>
        <w:numPr>
          <w:ilvl w:val="0"/>
          <w:numId w:val="3"/>
        </w:numPr>
        <w:rPr/>
      </w:pPr>
      <w:r>
        <w:rPr/>
        <w:t xml:space="preserve">Mr Akel also submitted that the right of privacy extended to the children in this case and that the right was not automatically lost merely because they were in a public place when the photographs were taken.  He pointed out that the children were too young to exercise any choice about their whereabouts.  Reference was also made to a decision of the European Court in </w:t>
      </w:r>
      <w:r>
        <w:rPr>
          <w:i/>
        </w:rPr>
        <w:t>Peck v United Kingdom</w:t>
      </w:r>
      <w:r>
        <w:rPr/>
        <w:t xml:space="preserve"> (Application no. 44647/98, 28 January 2003) where video film was taken of a person in distress in a public place.  If there were any issue of complied consent as a result of Mrs Hosking and the children being in public, Mr Akel submitted that consent was expressly withdrawn before the publication of the photographs.  </w:t>
      </w:r>
    </w:p>
    <w:p>
      <w:pPr>
        <w:pStyle w:val="Number"/>
        <w:numPr>
          <w:ilvl w:val="0"/>
          <w:numId w:val="3"/>
        </w:numPr>
        <w:rPr/>
      </w:pPr>
      <w:r>
        <w:rPr/>
        <w:t>It was also submitted for the plaintiffs that there was no public interest in the photographs of the children being published which would outweigh the children’s right to privacy.  In that respect, I understood Mr Akel to be referring to public interest in the technical sense, such as the exposure of iniquity or similar because he accepted that freedom of expression was a competing interest and that a balance was required between that interest and the privacy of the children.</w:t>
      </w:r>
    </w:p>
    <w:p>
      <w:pPr>
        <w:pStyle w:val="Number"/>
        <w:numPr>
          <w:ilvl w:val="0"/>
          <w:numId w:val="3"/>
        </w:numPr>
        <w:rPr/>
      </w:pPr>
      <w:r>
        <w:rPr/>
        <w:t>In support of his contentions, Mr Akel referred to the provisions of the Privacy Act 1993 and the Broadcasting Act 1985 including guidelines promulgated by the Broadcasting Standards Authority.  He relied on the development of the law of privacy in the United States and reviewed the New Zealand authorities.  Reference was also made to the international instruments protecting privacy including Article 12 of the Universal Declaration of Human Rights;  Article 17 of the International Covenant on Civil and Political Rights;  Article 8 of the European Convention on Human Rights;  and Article 16 of the 1989 Convention on the Rights of the Child.</w:t>
      </w:r>
    </w:p>
    <w:p>
      <w:pPr>
        <w:pStyle w:val="Number"/>
        <w:numPr>
          <w:ilvl w:val="0"/>
          <w:numId w:val="3"/>
        </w:numPr>
        <w:rPr/>
      </w:pPr>
      <w:r>
        <w:rPr/>
        <w:t xml:space="preserve">Mr Akel referred to three recent decisions of the English Court of Appeal involving development of the law of confidence to protect personal privacy.  These authorities will be discussed in detail later in this judgment but I record that Mr Akel submitted there were difficulties in applying the concept of breach of confidence beyond existing relationships and that was, he submitted, an argument in favour of establishing a separate tort of privacy.  </w:t>
      </w:r>
    </w:p>
    <w:p>
      <w:pPr>
        <w:pStyle w:val="Number"/>
        <w:numPr>
          <w:ilvl w:val="0"/>
          <w:numId w:val="3"/>
        </w:numPr>
        <w:rPr/>
      </w:pPr>
      <w:r>
        <w:rPr/>
        <w:t xml:space="preserve">Mr Miles QC submitted for the defendants that the tort contended for by the plaintiffs went well beyond any previous New Zealand authority and even the formulations of the tort which had been made in the United States.  He submitted that the plaintiffs’ argument would result in the grant of relief of unprecedented breadth given the plaintiffs’ contention that any orders granted should ban publication of any future photographs of the children until they were 18.  In essence, he submitted the plaintiffs were attempting to permanently restrain the defendants not only from publishing the present photographs but also from publishing any future photographs of the children without restriction of any kind.  He observed that the plaintiffs’ case was effectively based on a broad right to be “left alone”.  In that respect, Mr Miles observed that if one wished to be alone, the last place one would go would be to Newmarket on a busy Saturday morning prior to Christmas.  The plaintiffs had themselves exposed the children to public scrutiny and the photographs did not disclose anything that could not have been observed by any member of the public in Newmarket who happened to be in Newmarket at the time.  </w:t>
      </w:r>
    </w:p>
    <w:p>
      <w:pPr>
        <w:pStyle w:val="Number"/>
        <w:numPr>
          <w:ilvl w:val="0"/>
          <w:numId w:val="3"/>
        </w:numPr>
        <w:rPr/>
      </w:pPr>
      <w:r>
        <w:rPr/>
        <w:t>Mr Miles submitted that Mr Hosking in particular had courted public attention and, as a result, had less grounds to object to intrusions on the privacy of his children.  There was, he said, nothing offensive in the photographs and nothing to justify diminishing the right of the press guaranteed by s 14 of the New Zealand Bill of Rights Act 1990.</w:t>
      </w:r>
    </w:p>
    <w:p>
      <w:pPr>
        <w:pStyle w:val="Number"/>
        <w:numPr>
          <w:ilvl w:val="0"/>
          <w:numId w:val="3"/>
        </w:numPr>
        <w:rPr/>
      </w:pPr>
      <w:r>
        <w:rPr/>
        <w:t xml:space="preserve">In relation to the taking of photographs in a public place, Mr Miles submitted there was nothing unlawful in photographing a person in a public place with or without consent.  The plaintiffs’ contention that publication should not be permitted without their consent ran counter to that proposition.  </w:t>
      </w:r>
    </w:p>
    <w:p>
      <w:pPr>
        <w:pStyle w:val="Number"/>
        <w:numPr>
          <w:ilvl w:val="0"/>
          <w:numId w:val="3"/>
        </w:numPr>
        <w:rPr/>
      </w:pPr>
      <w:r>
        <w:rPr/>
        <w:t>Mr Miles submitted that a tort of privacy should not be recognised in New Zealand.  Alternatively, the present case did not involve the public disclosure of private facts and therefore did not meet the criteria identified to date in the New Zealand authorities.</w:t>
      </w:r>
    </w:p>
    <w:p>
      <w:pPr>
        <w:pStyle w:val="Number"/>
        <w:numPr>
          <w:ilvl w:val="0"/>
          <w:numId w:val="3"/>
        </w:numPr>
        <w:rPr/>
      </w:pPr>
      <w:r>
        <w:rPr/>
        <w:t xml:space="preserve">On behalf of ACP, Mr Mills principal submission was that no tort of privacy should be accepted in New Zealand.  He submitted there was no authority binding on this court holding that a tort of privacy forms part of the law of New Zealand and that the decision in </w:t>
      </w:r>
      <w:r>
        <w:rPr>
          <w:i/>
        </w:rPr>
        <w:t>P v D</w:t>
      </w:r>
      <w:r>
        <w:rPr/>
        <w:t xml:space="preserve"> had not been satisfactorily reasoned.  Any new tort should only be developed on a principled basis and should not cut across established patterns of law, particularly in relation to the prior restraint rule in defamation cases.  Parliament had shown a preference for targeted statutory interventions in privacy matters and reform should be left to the Law Commission.   There was, he submitted, no authority in any of the common law jurisdictions for a tort of privacy restricting the taking of photographs in a public place.</w:t>
      </w:r>
    </w:p>
    <w:p>
      <w:pPr>
        <w:pStyle w:val="Number"/>
        <w:numPr>
          <w:ilvl w:val="0"/>
          <w:numId w:val="3"/>
        </w:numPr>
        <w:rPr/>
      </w:pPr>
      <w:r>
        <w:rPr/>
        <w:t>Mr Gray’s submission for the CPU focused on the protection of freedom of expression and the high value attached to it both in New Zealand and elsewhere.  He observed that the rights of privacy contained in the international conventions relied upon by the plaintiffs had not been embodied in the Bill of Rights Act in this country and that there was no common law tort of privacy in New Zealand, nor in the United Kingdom, Australia or Canada.  On behalf of the CPU, he submitted that the preferred approach in the United Kingdom and Canada had been to protect privacy interests through existing legal actions, including breach of confidence.</w:t>
      </w:r>
    </w:p>
    <w:p>
      <w:pPr>
        <w:pStyle w:val="Subheading"/>
        <w:rPr/>
      </w:pPr>
      <w:r>
        <w:rPr/>
        <w:t>The New Zealand authorities on a privacy tort</w:t>
      </w:r>
    </w:p>
    <w:p>
      <w:pPr>
        <w:pStyle w:val="Number"/>
        <w:numPr>
          <w:ilvl w:val="0"/>
          <w:numId w:val="3"/>
        </w:numPr>
        <w:tabs>
          <w:tab w:val="clear" w:pos="720"/>
        </w:tabs>
        <w:rPr/>
      </w:pPr>
      <w:r>
        <w:rPr/>
        <w:t xml:space="preserve">Several Judges of this court have cautiously recognised a separate tort of privacy limited to the public disclosure of private facts.  In each case, the decisions have been made in the context of interim injunctions and, it is reasonable to assume, in situations where the opportunity did not exist for extensive legal argument.  The Court of Appeal has not been called upon to consider the possibility of a privacy tort in detail although, in one case, the Court of Appeal accepted that the existence of such a tort was arguable.  The most recent of the High Court decisions is that of Nicholson J in </w:t>
      </w:r>
      <w:r>
        <w:rPr>
          <w:i/>
        </w:rPr>
        <w:t>P v D</w:t>
      </w:r>
      <w:r>
        <w:rPr/>
        <w:t xml:space="preserve"> [2000] 2 NZLR 591 where His Honour discussed two earlier cases, </w:t>
      </w:r>
      <w:r>
        <w:rPr>
          <w:i/>
        </w:rPr>
        <w:t>Tucker v News Media Ownership Ltd</w:t>
      </w:r>
      <w:r>
        <w:rPr/>
        <w:t xml:space="preserve"> [1986] 2 NZLR 716 and </w:t>
      </w:r>
      <w:r>
        <w:rPr>
          <w:i/>
        </w:rPr>
        <w:t>Bradley v Wingnut Films Ltd</w:t>
      </w:r>
      <w:r>
        <w:rPr/>
        <w:t xml:space="preserve"> [1993] 1 NZLR 415.  There have been some unreported cases but none provides any material assistance.</w:t>
      </w:r>
    </w:p>
    <w:p>
      <w:pPr>
        <w:pStyle w:val="Number"/>
        <w:numPr>
          <w:ilvl w:val="0"/>
          <w:numId w:val="3"/>
        </w:numPr>
        <w:tabs>
          <w:tab w:val="clear" w:pos="720"/>
        </w:tabs>
        <w:rPr/>
      </w:pPr>
      <w:r>
        <w:rPr/>
        <w:t xml:space="preserve">The </w:t>
      </w:r>
      <w:r>
        <w:rPr>
          <w:i/>
        </w:rPr>
        <w:t xml:space="preserve">Tucker </w:t>
      </w:r>
      <w:r>
        <w:rPr/>
        <w:t xml:space="preserve">case involved the threatened disclosure of stale criminal convictions for indecency where, years later, the plaintiff had serious heart disease and was endeavouring to raise public donations for a transplant.  The reported decision is that of McGechan J although, in the course of it, he includes observations made by Jeffries J at an earlier stage and the relevant parts of an unreported Court of Appeal judgment in the same case.  </w:t>
      </w:r>
    </w:p>
    <w:p>
      <w:pPr>
        <w:pStyle w:val="Number"/>
        <w:numPr>
          <w:ilvl w:val="0"/>
          <w:numId w:val="3"/>
        </w:numPr>
        <w:tabs>
          <w:tab w:val="clear" w:pos="720"/>
        </w:tabs>
        <w:rPr/>
      </w:pPr>
      <w:r>
        <w:rPr/>
        <w:t xml:space="preserve">Two causes of action were pleaded.  The first was based on the tort of intentional infliction of distress and the second alleged a tort of invasion of privacy along the lines of authorities in the United States.  Jeffries J was prepared to accept that both causes of action were arguable and considered the second to be a natural progression from the first.  The Court of Appeal’s judgment (CA.172/86, 23 October 1986) held “that the allegations raise seriously arguable and indeed important and difficult issues”.  Other than a reference to </w:t>
      </w:r>
      <w:r>
        <w:rPr>
          <w:i/>
        </w:rPr>
        <w:t>Salmond and Heuston on Torts</w:t>
      </w:r>
      <w:r>
        <w:rPr/>
        <w:t>, 18</w:t>
      </w:r>
      <w:r>
        <w:rPr>
          <w:vertAlign w:val="superscript"/>
        </w:rPr>
        <w:t>th</w:t>
      </w:r>
      <w:r>
        <w:rPr/>
        <w:t xml:space="preserve"> ed., 1981, p 33, the Court of Appeal did not go into any detail on the privacy tort.  On the emotional distress cause of action, the Court of Appeal cited </w:t>
      </w:r>
      <w:r>
        <w:rPr>
          <w:i/>
        </w:rPr>
        <w:t xml:space="preserve">Wilkinson v Downton </w:t>
      </w:r>
      <w:r>
        <w:rPr/>
        <w:t xml:space="preserve">[1897] 2 QB 57 and </w:t>
      </w:r>
      <w:r>
        <w:rPr>
          <w:i/>
        </w:rPr>
        <w:t>Stevenson v Basham</w:t>
      </w:r>
      <w:r>
        <w:rPr/>
        <w:t xml:space="preserve"> [1922] NZLR 225 and added that the law was far from clearly settled in either area.  It was also observed that the extent of any defence of justification would require consideration.</w:t>
      </w:r>
    </w:p>
    <w:p>
      <w:pPr>
        <w:pStyle w:val="Number"/>
        <w:numPr>
          <w:ilvl w:val="0"/>
          <w:numId w:val="3"/>
        </w:numPr>
        <w:tabs>
          <w:tab w:val="clear" w:pos="720"/>
        </w:tabs>
        <w:rPr/>
      </w:pPr>
      <w:r>
        <w:rPr/>
        <w:t>In his judgment in the same case, McGechan J concluded at 733 “albeit with caution and hesitation in the absence of considered argument on the point and the warning as to difficulty sounded by the Court of Appeal …”, that the introduction into New Zealand common law of a tort covering the invasion of personal privacy (at least by public disclosure of private facts) could be supported.  He referred to certain statutory provisions relating to privacy in New Zealand and to American authorities which supported the proposition.  His Honour then stated:</w:t>
      </w:r>
    </w:p>
    <w:p>
      <w:pPr>
        <w:pStyle w:val="Quotation"/>
        <w:rPr/>
      </w:pPr>
      <w:r>
        <w:rPr/>
        <w:t xml:space="preserve">While the American authorities have a degree of foundation upon constitutional provisions not available in New Zealand, the good sense and social desirability of the protective principles enunciated are compelling.  I do not think it beyond the common law to adapt the </w:t>
      </w:r>
      <w:r>
        <w:rPr>
          <w:i/>
        </w:rPr>
        <w:t>Wilkinson v Downton</w:t>
      </w:r>
      <w:r>
        <w:rPr/>
        <w:t xml:space="preserve"> principles to significantly develop the same field and meet the same needs.  Beyond these expressions of support for the concept I will not presently go, although I observe that the need for protection whether through the law of tort or by statute in a day of increasing population pressures and computerised information retrieval systems is becoming more and more pressing.  If the tort is accepted as established, its boundaries and exceptions will need much working out on a case by case basis so as to suit the conditions of this country.  If the legislature intervenes during the process, so much the better.  [At 733]</w:t>
      </w:r>
    </w:p>
    <w:p>
      <w:pPr>
        <w:pStyle w:val="Number"/>
        <w:numPr>
          <w:ilvl w:val="0"/>
          <w:numId w:val="3"/>
        </w:numPr>
        <w:tabs>
          <w:tab w:val="clear" w:pos="720"/>
        </w:tabs>
        <w:rPr/>
      </w:pPr>
      <w:r>
        <w:rPr/>
        <w:t xml:space="preserve">McGechan J was obliged to discharge the interim injunction granted earlier because other media, who were not before the court, had disclosed the plaintiff’s convictions.  </w:t>
      </w:r>
    </w:p>
    <w:p>
      <w:pPr>
        <w:pStyle w:val="Number"/>
        <w:numPr>
          <w:ilvl w:val="0"/>
          <w:numId w:val="3"/>
        </w:numPr>
        <w:tabs>
          <w:tab w:val="clear" w:pos="720"/>
        </w:tabs>
        <w:rPr/>
      </w:pPr>
      <w:r>
        <w:rPr/>
        <w:t>McGechan J concluded his judgment with the following observations on the topic of reform:</w:t>
      </w:r>
    </w:p>
    <w:p>
      <w:pPr>
        <w:pStyle w:val="Quotation"/>
        <w:rPr/>
      </w:pPr>
      <w:r>
        <w:rPr/>
        <w:t>Legislative action and some comprehensive basis determining the extent of the right to privacy and the relationship of that right to freedom of speech.  As this case shows, the Courts are being forced into a position where they must soon create new law as they see appropriate.  This process which will be painful and expensive to the litigants involved, might not be thought the ideal approach.  It will however be necessary if nothing is done.  [Page 737]</w:t>
      </w:r>
    </w:p>
    <w:p>
      <w:pPr>
        <w:pStyle w:val="Number"/>
        <w:numPr>
          <w:ilvl w:val="0"/>
          <w:numId w:val="3"/>
        </w:numPr>
        <w:tabs>
          <w:tab w:val="clear" w:pos="720"/>
        </w:tabs>
        <w:rPr/>
      </w:pPr>
      <w:r>
        <w:rPr/>
        <w:t xml:space="preserve">In </w:t>
      </w:r>
      <w:r>
        <w:rPr>
          <w:i/>
        </w:rPr>
        <w:t>Bradley</w:t>
      </w:r>
      <w:r>
        <w:rPr/>
        <w:t xml:space="preserve">, Gallen J added his support for the same two causes of action discussed in </w:t>
      </w:r>
      <w:r>
        <w:rPr>
          <w:i/>
        </w:rPr>
        <w:t>Tucker</w:t>
      </w:r>
      <w:r>
        <w:rPr/>
        <w:t xml:space="preserve">.  The plaintiff sought to restrain the defendant film producer from publishing a film containing images of a tombstone marking his burial plot.  The film had been shot in various locations around Wellington, including the public cemetery where the plaintiff’s tombstone was located.  Both causes of action failed on the facts.  The case for intentional infliction of harm failed for lack of evidence of any intention to harm the defendant and because the consequences in terms of the plaintiff’s distress were not foreseeable:  p 422.  </w:t>
      </w:r>
    </w:p>
    <w:p>
      <w:pPr>
        <w:pStyle w:val="Number"/>
        <w:numPr>
          <w:ilvl w:val="0"/>
          <w:numId w:val="3"/>
        </w:numPr>
        <w:tabs>
          <w:tab w:val="clear" w:pos="720"/>
        </w:tabs>
        <w:rPr/>
      </w:pPr>
      <w:r>
        <w:rPr/>
        <w:t>In relation to the alleged breach of privacy, Gallen J concluded at 423:</w:t>
      </w:r>
    </w:p>
    <w:p>
      <w:pPr>
        <w:pStyle w:val="Quotation"/>
        <w:rPr/>
      </w:pPr>
      <w:r>
        <w:rPr/>
        <w:t xml:space="preserve">The present situation in New Zealand then is that there are three strong statements in the High Court in favour of the acceptance of the existence of such a tort in this country and an acceptance by the Court of Appeal that the concept is at least arguable.  I too am prepared to accept that such a cause of action forms part of the law of this country but I also accept at this stage of its development its extent should be regarded with caution and I note too the concerns expressed in the article to which Mr Allen drew my attention by David Bedingfield in the </w:t>
      </w:r>
      <w:r>
        <w:rPr>
          <w:i/>
        </w:rPr>
        <w:t xml:space="preserve">Modern Law Review </w:t>
      </w:r>
      <w:r>
        <w:rPr/>
        <w:t>so that there is a constant need to bear in mind that the rights and concerns of the individual must be balanced against the significance in a free country of freedom of expression.  I note also the difficulty in formulating bounds which will ensure that both concerns are appropriately recognised.</w:t>
      </w:r>
    </w:p>
    <w:p>
      <w:pPr>
        <w:pStyle w:val="Number"/>
        <w:numPr>
          <w:ilvl w:val="0"/>
          <w:numId w:val="3"/>
        </w:numPr>
        <w:tabs>
          <w:tab w:val="clear" w:pos="720"/>
        </w:tabs>
        <w:rPr/>
      </w:pPr>
      <w:r>
        <w:rPr/>
        <w:t xml:space="preserve">With reference to counsel’s submission based on </w:t>
      </w:r>
      <w:r>
        <w:rPr>
          <w:i/>
        </w:rPr>
        <w:t>Prosser and Keeton, The Law of Torts</w:t>
      </w:r>
      <w:r>
        <w:rPr/>
        <w:t>, 5</w:t>
      </w:r>
      <w:r>
        <w:rPr>
          <w:vertAlign w:val="superscript"/>
        </w:rPr>
        <w:t>th</w:t>
      </w:r>
      <w:r>
        <w:rPr/>
        <w:t xml:space="preserve"> ed., 1984, 851, Gallen J held that the privacy claim failed on the facts because there was no disclosure of private facts (“there could scarcely be anything less private than a tombstone in a public cemetery”) and because the involvement of the tombstone was so brief and peripheral to the subject matter of the film as a whole that showing it could not have been “highly offensive and objectionable to a reasonable person of ordinary sensibility”.  Relevantly to the present case, Gallen J accepted at 424, that “it is conceivable that in certain circumstances the fact that something occurred or exists in a public place does not necessarily mean that it should receive widespread publicity if it does not involve a matter of public concern”.  Other causes of action based on defamation, malicious falsehood, and negligence also failed.</w:t>
      </w:r>
    </w:p>
    <w:p>
      <w:pPr>
        <w:pStyle w:val="Number"/>
        <w:numPr>
          <w:ilvl w:val="0"/>
          <w:numId w:val="3"/>
        </w:numPr>
        <w:rPr/>
      </w:pPr>
      <w:r>
        <w:rPr/>
        <w:t xml:space="preserve">These authorities were reviewed by Nicholson J in </w:t>
      </w:r>
      <w:r>
        <w:rPr>
          <w:i/>
        </w:rPr>
        <w:t>P v D</w:t>
      </w:r>
      <w:r>
        <w:rPr/>
        <w:t>.  There, an interim injunction was sought to restrain a newspaper from publishing the fact that the plaintiff had been treated at a psychiatric hospital and had been attended by a police officer in an emergency medical situation.  The plaintiff relied on both breach of confidence and breach of privacy.  Nicholson J accepted that a third party who receives information in circumstances where that person knows or ought to have known that it had been divulged in breach of an obligation of confidence, is bound to respect the confidence:  paragraph [15].  However on the facts, the learned Judge was not satisfied the defendants must have known or that they ought to have known that the information was disclosed to them in breach of confidence or that it must have come from a person who was in a relationship of confidence with the plaintiff.  The information might just as easily have come to the defendant’s knowledge through gossip or rumour.</w:t>
      </w:r>
    </w:p>
    <w:p>
      <w:pPr>
        <w:pStyle w:val="Number"/>
        <w:numPr>
          <w:ilvl w:val="0"/>
          <w:numId w:val="3"/>
        </w:numPr>
        <w:rPr/>
      </w:pPr>
      <w:r>
        <w:rPr/>
        <w:t>In relation to privacy, Nicholson J reviewed the New Zealand authorities and noted that the courts of the United Kingdom had not recognised an action for breach of personal privacy.  The Judge concluded, at paragraphs [33] to [35]:</w:t>
      </w:r>
    </w:p>
    <w:p>
      <w:pPr>
        <w:pStyle w:val="Quotation"/>
        <w:rPr/>
      </w:pPr>
      <w:r>
        <w:rPr/>
        <w:t xml:space="preserve">I consider that the tort of privacy in New Zealand encompasses public disclosure of private facts and in that regard breach should be determined by consideration of the three factors propounded by Prosser and Keeton and adopted by Gallen J in the </w:t>
      </w:r>
      <w:r>
        <w:rPr>
          <w:i/>
        </w:rPr>
        <w:t>Bradley</w:t>
      </w:r>
      <w:r>
        <w:rPr/>
        <w:t xml:space="preserve"> case plus a fourth factor of the nature and extent of legitimate public interest in having the information disclosed. The nature and extent of legitimate public interest can vary considerably and ranges from idle curiosity and amusement to assessment of character, credibility and competence.</w:t>
      </w:r>
    </w:p>
    <w:p>
      <w:pPr>
        <w:pStyle w:val="Quotation"/>
        <w:spacing w:before="0" w:after="0"/>
        <w:rPr/>
      </w:pPr>
      <w:r>
        <w:rPr/>
      </w:r>
    </w:p>
    <w:p>
      <w:pPr>
        <w:pStyle w:val="Quotation"/>
        <w:spacing w:before="0" w:after="0"/>
        <w:rPr/>
      </w:pPr>
      <w:r>
        <w:rPr/>
        <w:t>The four factors are:</w:t>
      </w:r>
    </w:p>
    <w:p>
      <w:pPr>
        <w:pStyle w:val="Quotation"/>
        <w:spacing w:before="0" w:after="0"/>
        <w:rPr/>
      </w:pPr>
      <w:r>
        <w:rPr/>
        <w:t>(i)</w:t>
        <w:tab/>
        <w:t>That the disclosure of the private facts must be a public disclosure and not a private one.</w:t>
      </w:r>
    </w:p>
    <w:p>
      <w:pPr>
        <w:pStyle w:val="Quotation"/>
        <w:spacing w:before="0" w:after="0"/>
        <w:rPr/>
      </w:pPr>
      <w:r>
        <w:rPr/>
        <w:t>(ii)</w:t>
        <w:tab/>
        <w:t>Facts disclosed to the public must be private facts and not public ones.</w:t>
      </w:r>
    </w:p>
    <w:p>
      <w:pPr>
        <w:pStyle w:val="Quotation"/>
        <w:spacing w:before="0" w:after="0"/>
        <w:rPr/>
      </w:pPr>
      <w:r>
        <w:rPr/>
        <w:t>(iii)</w:t>
        <w:tab/>
        <w:t>The matter made public must be one which would be highly offensive and objectionable to a reasonable person of ordinary sensibilities.</w:t>
      </w:r>
    </w:p>
    <w:p>
      <w:pPr>
        <w:pStyle w:val="Quotation"/>
        <w:spacing w:before="0" w:after="0"/>
        <w:rPr/>
      </w:pPr>
      <w:r>
        <w:rPr/>
        <w:t>(iv)</w:t>
        <w:tab/>
        <w:t>The nature and extent of legitimate public interest in having the information disclosed.</w:t>
      </w:r>
    </w:p>
    <w:p>
      <w:pPr>
        <w:pStyle w:val="Quotation"/>
        <w:spacing w:before="0" w:after="0"/>
        <w:rPr/>
      </w:pPr>
      <w:r>
        <w:rPr/>
      </w:r>
    </w:p>
    <w:p>
      <w:pPr>
        <w:pStyle w:val="Quotation"/>
        <w:spacing w:before="0" w:after="0"/>
        <w:rPr/>
      </w:pPr>
      <w:r>
        <w:rPr/>
        <w:t>I believe these four factors provide appropriate balance for deciding between the right of freedom of expression and the right of privacy in cases of public disclosure of private facts.</w:t>
      </w:r>
    </w:p>
    <w:p>
      <w:pPr>
        <w:pStyle w:val="Subheading"/>
        <w:keepNext w:val="true"/>
        <w:rPr/>
      </w:pPr>
      <w:r>
        <w:rPr/>
        <w:t>Privacy law in the United Kingdom</w:t>
      </w:r>
    </w:p>
    <w:p>
      <w:pPr>
        <w:pStyle w:val="Number"/>
        <w:numPr>
          <w:ilvl w:val="0"/>
          <w:numId w:val="3"/>
        </w:numPr>
        <w:tabs>
          <w:tab w:val="clear" w:pos="720"/>
          <w:tab w:val="left" w:pos="567" w:leader="none"/>
        </w:tabs>
        <w:rPr/>
      </w:pPr>
      <w:r>
        <w:rPr/>
        <w:t xml:space="preserve">The courts of the United Kingdom have long accepted that equity may intervene to prevent the publication of private information where a breach of confidence is established.  In such circumstances, the courts have been prepared to intervene whether the information is of a commercial or personal nature.  </w:t>
      </w:r>
    </w:p>
    <w:p>
      <w:pPr>
        <w:pStyle w:val="Number"/>
        <w:numPr>
          <w:ilvl w:val="0"/>
          <w:numId w:val="3"/>
        </w:numPr>
        <w:tabs>
          <w:tab w:val="clear" w:pos="720"/>
          <w:tab w:val="left" w:pos="567" w:leader="none"/>
        </w:tabs>
        <w:rPr/>
      </w:pPr>
      <w:r>
        <w:rPr/>
        <w:t xml:space="preserve">But the English courts have never recognised a separate tort of invasion of privacy.  In </w:t>
      </w:r>
      <w:r>
        <w:rPr>
          <w:i/>
        </w:rPr>
        <w:t>Kaye v Robertson</w:t>
      </w:r>
      <w:r>
        <w:rPr/>
        <w:t xml:space="preserve"> (1991) FSR 62, the Court of Appeal was considering a case where a reporter and photographer had invaded a hospital room in which the plaintiff (a television celebrity) was recovering from serious head injuries.  The action was not brought in confidence but in libel, malicious falsehood, trespass to the person, and passing off.  The case failed, the court lamenting the failure of both the common law and statute to protect the personal privacy of individuals in an effective way:  Bingham LJ at 70 and Leggatt LJ at 71.  </w:t>
      </w:r>
    </w:p>
    <w:p>
      <w:pPr>
        <w:pStyle w:val="Number"/>
        <w:numPr>
          <w:ilvl w:val="0"/>
          <w:numId w:val="3"/>
        </w:numPr>
        <w:tabs>
          <w:tab w:val="clear" w:pos="720"/>
          <w:tab w:val="left" w:pos="567" w:leader="none"/>
        </w:tabs>
        <w:rPr/>
      </w:pPr>
      <w:r>
        <w:rPr/>
        <w:t xml:space="preserve">Later authorities have suggested that had the suit been brought in confidence, the result might very well have been different:  see the observations of Keene LJ in </w:t>
      </w:r>
      <w:r>
        <w:rPr>
          <w:i/>
        </w:rPr>
        <w:t>Douglas v Hello! Ltd</w:t>
      </w:r>
      <w:r>
        <w:rPr/>
        <w:t xml:space="preserve"> [2001] 2 WLR 992 at paragraph 167.  It was not necessary for the Court of Appeal in </w:t>
      </w:r>
      <w:r>
        <w:rPr>
          <w:i/>
        </w:rPr>
        <w:t>Douglas</w:t>
      </w:r>
      <w:r>
        <w:rPr/>
        <w:t xml:space="preserve"> to decide whether there was a separate cause of action in privacy.  The </w:t>
      </w:r>
      <w:r>
        <w:rPr>
          <w:i/>
        </w:rPr>
        <w:t>Douglas</w:t>
      </w:r>
      <w:r>
        <w:rPr/>
        <w:t xml:space="preserve"> case was decided on the issue of breach of confidence.  Neither Brooke LJ nor Keene LJ recognised a separate cause of action in privacy but Sedley LJ observed at paragraph 126:</w:t>
      </w:r>
    </w:p>
    <w:p>
      <w:pPr>
        <w:pStyle w:val="Quotation"/>
        <w:tabs>
          <w:tab w:val="clear" w:pos="720"/>
          <w:tab w:val="left" w:pos="567" w:leader="none"/>
        </w:tabs>
        <w:rPr/>
      </w:pPr>
      <w:r>
        <w:rPr/>
        <w:t>What a concept of privacy does, however, is accord recognition to the fact that the law has to protect not only those people whose trust has been abused but those who simply find themselves subjected to an unwanted intrusion into their personal lives.  The law no longer needs to construct an artificial relationship of confidentiality between intruder and victim:  it can recognise privacy itself as a legal principle drawn from the fundamental value of personal autonomy.</w:t>
      </w:r>
    </w:p>
    <w:p>
      <w:pPr>
        <w:pStyle w:val="Number"/>
        <w:numPr>
          <w:ilvl w:val="0"/>
          <w:numId w:val="3"/>
        </w:numPr>
        <w:tabs>
          <w:tab w:val="clear" w:pos="720"/>
          <w:tab w:val="left" w:pos="567" w:leader="none"/>
        </w:tabs>
        <w:rPr/>
      </w:pPr>
      <w:r>
        <w:rPr/>
        <w:t xml:space="preserve">A differently constituted court confirmed in the later decision of </w:t>
      </w:r>
      <w:r>
        <w:rPr>
          <w:i/>
        </w:rPr>
        <w:t>Wainwright v Home Office</w:t>
      </w:r>
      <w:r>
        <w:rPr/>
        <w:t xml:space="preserve"> [2001] EWCA Civ 2081;  [2002] 3 WLR 405 that, at least before the introduction of the Human Rights Act 1998, there was no common law tort of invasion of privacy:  see in particular the judgment of Buxton LJ at paragraphs 96 to 102.  </w:t>
      </w:r>
    </w:p>
    <w:p>
      <w:pPr>
        <w:pStyle w:val="Number"/>
        <w:numPr>
          <w:ilvl w:val="0"/>
          <w:numId w:val="3"/>
        </w:numPr>
        <w:tabs>
          <w:tab w:val="clear" w:pos="720"/>
          <w:tab w:val="left" w:pos="567" w:leader="none"/>
        </w:tabs>
        <w:rPr/>
      </w:pPr>
      <w:r>
        <w:rPr/>
        <w:t xml:space="preserve">Although the courts in the United Kingdom have declined to recognise a tort of invasion of privacy, the law relating to breach of confidence is well established and continues to evolve to meet changing circumstances in both personal and commercial settings.  In the leading case of </w:t>
      </w:r>
      <w:r>
        <w:rPr>
          <w:i/>
        </w:rPr>
        <w:t>Duchess of Argyll v Duke of Argyll</w:t>
      </w:r>
      <w:r>
        <w:rPr/>
        <w:t xml:space="preserve"> [1967] Ch. 302, the Duchess obtained an injunction against her former husband from publishing information about her husband in breach of the duty of confidence owed by one partner to a marriage to another.  And in </w:t>
      </w:r>
      <w:r>
        <w:rPr>
          <w:i/>
        </w:rPr>
        <w:t>Hellewell v Chief Constable of Derbyshire</w:t>
      </w:r>
      <w:r>
        <w:rPr/>
        <w:t xml:space="preserve"> [1995] 1 WLR 804, 807, Laws J stated:</w:t>
      </w:r>
    </w:p>
    <w:p>
      <w:pPr>
        <w:pStyle w:val="Quotation"/>
        <w:tabs>
          <w:tab w:val="clear" w:pos="720"/>
          <w:tab w:val="left" w:pos="567" w:leader="none"/>
        </w:tabs>
        <w:rPr/>
      </w:pPr>
      <w:r>
        <w:rPr/>
        <w:t>I entertain no doubt that disclosure of a photograph may, in some circumstances, be actionable as a breach of confidence.  …  If someone with a telephoto lens were to take from a distance and with no authority a picture of another engaged in some private act, his subsequent disclosure of the photograph would, in my judgment, as surely amount to a breach of confidence as if he had found or stolen a letter or diary in which the act was recounted and proceeded to publish it.  In such a case, the law would protect what might reasonably be called a right of privacy, although the name accorded to the cause of action would be breach of confidence.</w:t>
      </w:r>
    </w:p>
    <w:p>
      <w:pPr>
        <w:pStyle w:val="Number"/>
        <w:numPr>
          <w:ilvl w:val="0"/>
          <w:numId w:val="3"/>
        </w:numPr>
        <w:tabs>
          <w:tab w:val="clear" w:pos="720"/>
          <w:tab w:val="left" w:pos="567" w:leader="none"/>
        </w:tabs>
        <w:rPr/>
      </w:pPr>
      <w:r>
        <w:rPr/>
        <w:t xml:space="preserve">In the commercial sphere, one of the best known authorities on breach of confidence is the decision of Megarry J in </w:t>
      </w:r>
      <w:r>
        <w:rPr>
          <w:i/>
        </w:rPr>
        <w:t>Coco v A N Clark (Engineers) Ltd</w:t>
      </w:r>
      <w:r>
        <w:rPr/>
        <w:t xml:space="preserve"> [1969] RPC 41, 49 in which three elements were said to be essential to establish liability:</w:t>
      </w:r>
    </w:p>
    <w:p>
      <w:pPr>
        <w:pStyle w:val="Number"/>
        <w:numPr>
          <w:ilvl w:val="1"/>
          <w:numId w:val="3"/>
        </w:numPr>
        <w:tabs>
          <w:tab w:val="clear" w:pos="720"/>
          <w:tab w:val="left" w:pos="567" w:leader="none"/>
        </w:tabs>
        <w:rPr/>
      </w:pPr>
      <w:r>
        <w:rPr/>
        <w:t>Information must “have the necessary quality of confidence about it”.</w:t>
      </w:r>
    </w:p>
    <w:p>
      <w:pPr>
        <w:pStyle w:val="Number"/>
        <w:numPr>
          <w:ilvl w:val="1"/>
          <w:numId w:val="3"/>
        </w:numPr>
        <w:tabs>
          <w:tab w:val="clear" w:pos="720"/>
          <w:tab w:val="left" w:pos="567" w:leader="none"/>
        </w:tabs>
        <w:rPr/>
      </w:pPr>
      <w:r>
        <w:rPr/>
        <w:t>It must have been imparted in circumstances importing an obligation of confidence.</w:t>
      </w:r>
    </w:p>
    <w:p>
      <w:pPr>
        <w:pStyle w:val="Number"/>
        <w:numPr>
          <w:ilvl w:val="1"/>
          <w:numId w:val="3"/>
        </w:numPr>
        <w:tabs>
          <w:tab w:val="clear" w:pos="720"/>
          <w:tab w:val="left" w:pos="567" w:leader="none"/>
        </w:tabs>
        <w:rPr/>
      </w:pPr>
      <w:r>
        <w:rPr/>
        <w:t>There must be an unauthorised use of that information to the detriment of the party communicating it.  (It should be noted that Megarry J expressed some reservations about the essentiality of detriment at p 48.)</w:t>
      </w:r>
    </w:p>
    <w:p>
      <w:pPr>
        <w:pStyle w:val="Number"/>
        <w:numPr>
          <w:ilvl w:val="0"/>
          <w:numId w:val="3"/>
        </w:numPr>
        <w:tabs>
          <w:tab w:val="clear" w:pos="720"/>
          <w:tab w:val="left" w:pos="567" w:leader="none"/>
        </w:tabs>
        <w:rPr/>
      </w:pPr>
      <w:r>
        <w:rPr/>
        <w:t xml:space="preserve">The action for breach of confidence was further developed and explained by the House of Lords in </w:t>
      </w:r>
      <w:r>
        <w:rPr>
          <w:i/>
        </w:rPr>
        <w:t>Attorney</w:t>
        <w:noBreakHyphen/>
        <w:t>General v Guardian Newspapers Ltd (No.2)</w:t>
      </w:r>
      <w:r>
        <w:rPr/>
        <w:t xml:space="preserve"> [1990] 1 AC 109.  The action has been said to be based on the public interest in the maintenance of confidences (Lord Goff at 281) and on the moral principles of loyalty and fair dealing (Lord Griffiths at 269).  The duty of confidence may arise from a transaction or relationship between the parties which need not amount to a contract.  In a well known passage, Lord Goff stated as a broad principle:</w:t>
      </w:r>
    </w:p>
    <w:p>
      <w:pPr>
        <w:pStyle w:val="Quotation"/>
        <w:tabs>
          <w:tab w:val="clear" w:pos="720"/>
          <w:tab w:val="left" w:pos="567" w:leader="none"/>
        </w:tabs>
        <w:rPr/>
      </w:pPr>
      <w:r>
        <w:rPr/>
        <w:t xml:space="preserve">… </w:t>
      </w:r>
      <w:r>
        <w:rPr/>
        <w:t>that a duty of confidence arises when confidential information comes to the knowledge of a person (the confidant) in circumstances where he has notice, or is held to have agreed, that the information is confidential, with the effect that it would be just in all the circumstances that he should be precluded from disclosing the information to others.  I have used the word “notice” advisedly, in order to avoid the (here unnecessary) question of the extent to which actual knowledge is necessary;  though I of course understand knowledge to include circumstances where the confidant has deliberately closed his eyes to the obvious.  (Page 281)</w:t>
      </w:r>
    </w:p>
    <w:p>
      <w:pPr>
        <w:pStyle w:val="Number"/>
        <w:numPr>
          <w:ilvl w:val="0"/>
          <w:numId w:val="3"/>
        </w:numPr>
        <w:tabs>
          <w:tab w:val="clear" w:pos="720"/>
          <w:tab w:val="left" w:pos="567" w:leader="none"/>
        </w:tabs>
        <w:rPr/>
      </w:pPr>
      <w:r>
        <w:rPr/>
        <w:t>At 282 to 283, Lord Goff discussed three limiting principles.  First, where information has entered the public domain, it can no longer be regarded as confidential.  Secondly, the duty of confidence does not apply to “useless information or trivia”.  Thirdly, the protection of confidence may be outweighed by public interest factors including for example, the disclosure of iniquity.</w:t>
      </w:r>
    </w:p>
    <w:p>
      <w:pPr>
        <w:pStyle w:val="Number"/>
        <w:numPr>
          <w:ilvl w:val="0"/>
          <w:numId w:val="3"/>
        </w:numPr>
        <w:tabs>
          <w:tab w:val="clear" w:pos="720"/>
          <w:tab w:val="left" w:pos="567" w:leader="none"/>
        </w:tabs>
        <w:rPr/>
      </w:pPr>
      <w:r>
        <w:rPr/>
        <w:t>Significantly, Lord Goff accepted that the duty to observe confidence extended to third parties receiving information from a person who is under a duty of confidence in respect of it, knowing that it has been disclosed by that person in breach of his own duty of confidence.  As well, Lord Goff considered the duty would extend to an obviously confidential document dropped in a public place and then picked up by a passer</w:t>
        <w:noBreakHyphen/>
        <w:t>by.  As his Lordship observed at 281, the duty lies “in the notion of an obligation of conscience arising from the circumstances in or through which the information was communicated or obtained”.  In effect, an obligation of confidence may be inferred from the circumstances.  This notion has been further developed in the later authorities.</w:t>
      </w:r>
    </w:p>
    <w:p>
      <w:pPr>
        <w:pStyle w:val="Number"/>
        <w:numPr>
          <w:ilvl w:val="0"/>
          <w:numId w:val="3"/>
        </w:numPr>
        <w:tabs>
          <w:tab w:val="clear" w:pos="720"/>
          <w:tab w:val="left" w:pos="567" w:leader="none"/>
        </w:tabs>
        <w:rPr/>
      </w:pPr>
      <w:r>
        <w:rPr/>
        <w:t>The adoption of the European Convention on Human Rights and its incorporation into domestic law by the enactment of the Human Rights Act 1998, has strongly influenced recent developments in English law in the field of breach of confidence.  The 1998 Act came into force in October 2000.</w:t>
      </w:r>
    </w:p>
    <w:p>
      <w:pPr>
        <w:pStyle w:val="Number"/>
        <w:numPr>
          <w:ilvl w:val="0"/>
          <w:numId w:val="3"/>
        </w:numPr>
        <w:rPr/>
      </w:pPr>
      <w:r>
        <w:rPr/>
        <w:t>Articles 8 and 10 of the European Convention provide for privacy and freedom of expression:</w:t>
      </w:r>
    </w:p>
    <w:p>
      <w:pPr>
        <w:pStyle w:val="Quotation"/>
        <w:jc w:val="center"/>
        <w:rPr>
          <w:i/>
          <w:i/>
        </w:rPr>
      </w:pPr>
      <w:r>
        <w:rPr>
          <w:i/>
        </w:rPr>
        <w:t>ARTICLE 8</w:t>
      </w:r>
    </w:p>
    <w:p>
      <w:pPr>
        <w:pStyle w:val="Quotation"/>
        <w:spacing w:before="0" w:after="0"/>
        <w:jc w:val="center"/>
        <w:rPr>
          <w:i/>
          <w:i/>
        </w:rPr>
      </w:pPr>
      <w:r>
        <w:rPr>
          <w:i/>
        </w:rPr>
        <w:t>RIGHT TO RESPECT FOR PRIVATE AND FAMILY LIFE</w:t>
      </w:r>
    </w:p>
    <w:p>
      <w:pPr>
        <w:pStyle w:val="Quotation"/>
        <w:spacing w:before="0" w:after="0"/>
        <w:rPr/>
      </w:pPr>
      <w:r>
        <w:rPr/>
        <w:t>1.</w:t>
        <w:tab/>
        <w:t>Everyone has the right to respect for his private and family life, his home and his correspondence.</w:t>
      </w:r>
    </w:p>
    <w:p>
      <w:pPr>
        <w:pStyle w:val="Quotation"/>
        <w:spacing w:before="0" w:after="0"/>
        <w:rPr/>
      </w:pPr>
      <w:r>
        <w:rPr/>
      </w:r>
    </w:p>
    <w:p>
      <w:pPr>
        <w:pStyle w:val="Quotation"/>
        <w:spacing w:before="0" w:after="0"/>
        <w:rPr/>
      </w:pPr>
      <w:r>
        <w:rPr/>
        <w:t>2.</w:t>
        <w:tab/>
        <w:t>There shall be no interference by a public authority with the exercise of this right except such as in accordance with the law and is necessary in a democratic society in the interests of national security, public safety or the economic well</w:t>
        <w:noBreakHyphen/>
        <w:t>being of the country, for the prevention of disorder or crime, for the protection of health or morals, or for the protection of the rights and freedoms of others.</w:t>
      </w:r>
    </w:p>
    <w:p>
      <w:pPr>
        <w:pStyle w:val="Quotation"/>
        <w:spacing w:before="0" w:after="0"/>
        <w:rPr/>
      </w:pPr>
      <w:r>
        <w:rPr/>
      </w:r>
    </w:p>
    <w:p>
      <w:pPr>
        <w:pStyle w:val="Quotation"/>
        <w:spacing w:before="0" w:after="0"/>
        <w:jc w:val="center"/>
        <w:rPr>
          <w:i/>
          <w:i/>
        </w:rPr>
      </w:pPr>
      <w:r>
        <w:rPr>
          <w:i/>
        </w:rPr>
        <w:t>ARTICLE 10</w:t>
      </w:r>
    </w:p>
    <w:p>
      <w:pPr>
        <w:pStyle w:val="Quotation"/>
        <w:spacing w:before="0" w:after="0"/>
        <w:jc w:val="center"/>
        <w:rPr>
          <w:i/>
          <w:i/>
        </w:rPr>
      </w:pPr>
      <w:r>
        <w:rPr>
          <w:i/>
        </w:rPr>
        <w:t>FREEDOM OF EXPRESSION</w:t>
      </w:r>
    </w:p>
    <w:p>
      <w:pPr>
        <w:pStyle w:val="Quotation"/>
        <w:spacing w:before="0" w:after="0"/>
        <w:rPr/>
      </w:pPr>
      <w:r>
        <w:rPr/>
        <w:t>1.</w:t>
        <w:tab/>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Quotation"/>
        <w:spacing w:before="0" w:after="0"/>
        <w:rPr/>
      </w:pPr>
      <w:r>
        <w:rPr/>
      </w:r>
    </w:p>
    <w:p>
      <w:pPr>
        <w:pStyle w:val="Quotation"/>
        <w:spacing w:before="0" w:after="0"/>
        <w:rPr/>
      </w:pPr>
      <w:r>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umber"/>
        <w:numPr>
          <w:ilvl w:val="0"/>
          <w:numId w:val="3"/>
        </w:numPr>
        <w:tabs>
          <w:tab w:val="clear" w:pos="720"/>
          <w:tab w:val="left" w:pos="567" w:leader="none"/>
        </w:tabs>
        <w:rPr/>
      </w:pPr>
      <w:r>
        <w:rPr/>
        <w:t xml:space="preserve">The purpose of the 1998 Act is to give effect to the rights and freedoms guaranteed by the Convention.  The Act requires that legislation be read and given effect in a way which is compatible with the Convention rights.  Public authorities (including courts) are also to act in a way compatible with Convention rights.  </w:t>
      </w:r>
    </w:p>
    <w:p>
      <w:pPr>
        <w:pStyle w:val="Number"/>
        <w:numPr>
          <w:ilvl w:val="0"/>
          <w:numId w:val="3"/>
        </w:numPr>
        <w:rPr/>
      </w:pPr>
      <w:r>
        <w:rPr/>
        <w:t>Section 12 applies where a court is considering whether to grant interim relief which might affect the exercise of the Convention right to freedom of expression.  Publication before trial is not to be granted “unless the court is satisfied that the applicant is likely to establish that publication should not be allowed”:  sub (3).  In terms of sub (4), the court must have particular regard to the importance of the right to freedom of expression.  Where journalistic, literary, or artistic material is involved, particular regard is to be had to the extent to which the material has become available to the public or the extent to which it is in the public interest for the material to be published.  As well, in those circumstances, the court must have particular regard to any relevant privacy code.</w:t>
      </w:r>
    </w:p>
    <w:p>
      <w:pPr>
        <w:pStyle w:val="Number"/>
        <w:numPr>
          <w:ilvl w:val="0"/>
          <w:numId w:val="3"/>
        </w:numPr>
        <w:rPr/>
      </w:pPr>
      <w:r>
        <w:rPr/>
        <w:t xml:space="preserve">An examination of the English authorities since the introduction of the Human Rights Act is instructive.  </w:t>
      </w:r>
      <w:r>
        <w:rPr>
          <w:i/>
        </w:rPr>
        <w:t>Douglas v Hello! Ltd</w:t>
      </w:r>
      <w:r>
        <w:rPr/>
        <w:t xml:space="preserve"> has already been mentioned.  There, the Court of Appeal discharged an interim injunction preventing the publishers of a magazine from publishing photographs of the wedding of the plaintiffs Michael Douglas and Catherine Zeta</w:t>
        <w:noBreakHyphen/>
        <w:t xml:space="preserve">Jones.  The plaintiffs, described as “a celebrity couple”, gave exclusive rights by contract to the third plaintiff to publish photographs of their forthcoming wedding at the Plaza Hotel in New York city.  Guests were advised that photography at the wedding was strictly forbidden (except by the third plaintiff’s photographer) and security arrangements were put in place to secure that objective.  Notwithstanding that, photographs were taken surreptitiously at the wedding and were sold to the defendant publishers.  </w:t>
      </w:r>
    </w:p>
    <w:p>
      <w:pPr>
        <w:pStyle w:val="Number"/>
        <w:numPr>
          <w:ilvl w:val="0"/>
          <w:numId w:val="3"/>
        </w:numPr>
        <w:rPr/>
      </w:pPr>
      <w:r>
        <w:rPr/>
        <w:t>Although it was held the plaintiffs were likely to establish that publication should not be allowed on confidentiality grounds, the court was not satisfied that the claimed privacy was particularly strong in the circumstances when weighed against the competing consideration of freedom of expression.  Damages were likely to be an adequate remedy and, at least between the two publishers, the matter was seen as essentially a commercial dispute.</w:t>
      </w:r>
    </w:p>
    <w:p>
      <w:pPr>
        <w:pStyle w:val="Number"/>
        <w:numPr>
          <w:ilvl w:val="0"/>
          <w:numId w:val="3"/>
        </w:numPr>
        <w:rPr/>
      </w:pPr>
      <w:r>
        <w:rPr/>
        <w:t>Brooke LJ regarded it as “well settled” that equity may intervene to prevent the publication of photographic images taken in breach of an obligation of confidence .  As he put it at paragraph 71:</w:t>
      </w:r>
    </w:p>
    <w:p>
      <w:pPr>
        <w:pStyle w:val="Quotation"/>
        <w:rPr/>
      </w:pPr>
      <w:r>
        <w:rPr/>
        <w:t xml:space="preserve">… </w:t>
      </w:r>
      <w:r>
        <w:rPr/>
        <w:t>if on some private occasion the prospective claimants make it clear, expressly or impliedly, that no photographic images are to be taken of them, then all those who are present will be bound by the obligations of confidence created by their knowledge (or imputed knowledge) of this restriction.  English law, however, has not yet been willing to recognise that an obligation of confidence may be relied on to preclude such unwanted intrusion into people’s privacy when those conditions do not exist.</w:t>
      </w:r>
    </w:p>
    <w:p>
      <w:pPr>
        <w:pStyle w:val="Number"/>
        <w:numPr>
          <w:ilvl w:val="0"/>
          <w:numId w:val="3"/>
        </w:numPr>
        <w:rPr/>
      </w:pPr>
      <w:r>
        <w:rPr/>
        <w:t xml:space="preserve">Brooke LJ cited </w:t>
      </w:r>
      <w:r>
        <w:rPr>
          <w:i/>
        </w:rPr>
        <w:t>Creation Records Ltd v News Group Newspapers Ltd</w:t>
      </w:r>
      <w:r>
        <w:rPr/>
        <w:t xml:space="preserve"> [1997] EMLR 444 and </w:t>
      </w:r>
      <w:r>
        <w:rPr>
          <w:i/>
        </w:rPr>
        <w:t>Shelley Films Ltd v Rex Features Ltd</w:t>
      </w:r>
      <w:r>
        <w:rPr/>
        <w:t xml:space="preserve"> [1994] EMLR 134 as examples of cases where Chancery Judges had granted injunctions “to restrain the publication of photographs taken surreptitiously in circumstances in which the photographer would be taken to have known that the occasion was a private one and the taking of photographs by outsiders was not permitted”.  </w:t>
      </w:r>
    </w:p>
    <w:p>
      <w:pPr>
        <w:pStyle w:val="Number"/>
        <w:numPr>
          <w:ilvl w:val="0"/>
          <w:numId w:val="3"/>
        </w:numPr>
        <w:rPr/>
      </w:pPr>
      <w:r>
        <w:rPr/>
        <w:t xml:space="preserve">Sedley LJ agreed that if the photographer was a guest or an employee at the plaintiffs’ wedding, then the law of confidence was probably all that was required.  However, he regarded it as necessary to consider whether a right of privacy was recognised in English law because it was possible the photographer was an intruder with whom no relationship of trust had been established:  paragraph 112.  On this point, his conclusions have already been noted.  Although, the authorities relied upon by Sedley LJ were cases decided on the basis of breach of confidence, his judgment has nevertheless been interpreted as advocating a separate cause of action based in privacy.  </w:t>
      </w:r>
    </w:p>
    <w:p>
      <w:pPr>
        <w:pStyle w:val="Number"/>
        <w:numPr>
          <w:ilvl w:val="0"/>
          <w:numId w:val="3"/>
        </w:numPr>
        <w:rPr/>
      </w:pPr>
      <w:r>
        <w:rPr/>
        <w:t>Keene LJ made the point, at paragraph 165 in relation to privacy and confidentiality, that “… there is no water tight division between the two concepts”.  He described breach of confidence as “a developing area of law, the boundaries of which are not immutable but may change to reflect changes in society, technology and business practice”.  He had no doubt that the photographs in issue had conveyed public information not otherwise obtainable, ie, “what the event and its participants looked like”.  There was, in the circumstances, no reason why the photographs could not be the subject of a breach of confidence.  Importantly at paragraph 166, Keene LJ stated:</w:t>
      </w:r>
    </w:p>
    <w:p>
      <w:pPr>
        <w:pStyle w:val="Quotation"/>
        <w:rPr/>
      </w:pPr>
      <w:r>
        <w:rPr/>
        <w:t xml:space="preserve">Already before the coming into force of the Act there has been persuasive dicta in </w:t>
      </w:r>
      <w:r>
        <w:rPr>
          <w:i/>
        </w:rPr>
        <w:t>Hellewell v Chief Constable of Derbyshire</w:t>
      </w:r>
      <w:r>
        <w:rPr/>
        <w:t xml:space="preserve"> [1995] 1 WLR 804, 807 and </w:t>
      </w:r>
      <w:r>
        <w:rPr>
          <w:i/>
        </w:rPr>
        <w:t>Attorney</w:t>
        <w:noBreakHyphen/>
        <w:t>General v Guardian Newspapers Ltd (No.2)</w:t>
      </w:r>
      <w:r>
        <w:rPr/>
        <w:t xml:space="preserve"> [1990]1 AC 109, 281 …, to the effect that a pre</w:t>
        <w:noBreakHyphen/>
        <w:t>existing confidential relationship between the parties is not required for a breach of confidence suit.  The nature of the subject matter or the circumstances of the defendant’s activities may suffice in some instances to give rise to liability for breach of confidence.  That approach must now be informed by the jurisprudence of the Convention in respect of article 8.  Whether the resulting liability is described as being for breach of confidence or for breach of a right to privacy may be little more than deciding what label is to be attached to the cause of action, but there would seem to be merit in recognising that the original concept of breach of confidence has in this particular category of cases now developed into something different from the commercial and employment relationships with which confidentiality is mainly concerned.</w:t>
      </w:r>
    </w:p>
    <w:p>
      <w:pPr>
        <w:pStyle w:val="Number"/>
        <w:numPr>
          <w:ilvl w:val="0"/>
          <w:numId w:val="3"/>
        </w:numPr>
        <w:rPr/>
      </w:pPr>
      <w:r>
        <w:rPr/>
        <w:t>In this passage, Keene LJ makes two important points.  First, to establish a breach of confidence, it is not necessary to establish any prior relationship between the parties such as a contract or other traditionally recognised relationship such as doctor and patient or husband and wife.  The duty may arise from the nature of the subject matter (medical or hospital notes may be a good example), or from the circumstances, such as a deliberate intrusion in an environment plainly intended to be private.  Secondly, English law effectively recognises a right to privacy but through the equitable doctrine of breach of confidence, informed by Convention jurisprudence.</w:t>
      </w:r>
    </w:p>
    <w:p>
      <w:pPr>
        <w:pStyle w:val="Number"/>
        <w:numPr>
          <w:ilvl w:val="0"/>
          <w:numId w:val="3"/>
        </w:numPr>
        <w:tabs>
          <w:tab w:val="clear" w:pos="720"/>
        </w:tabs>
        <w:rPr/>
      </w:pPr>
      <w:r>
        <w:rPr/>
        <w:t xml:space="preserve">Since the Court of Appeal’s judgment in the </w:t>
      </w:r>
      <w:r>
        <w:rPr>
          <w:i/>
        </w:rPr>
        <w:t>Douglas</w:t>
      </w:r>
      <w:r>
        <w:rPr/>
        <w:t xml:space="preserve"> case, Lindsay J, in a judgment delivered on 11 April 2003, has found for the plaintiffs in breach of confidence.  The judgment contains a useful summary of the relevant principles which it is unnecessary to detail here.  On the facts, the Judge had no difficulty in concluding, based on the </w:t>
      </w:r>
      <w:r>
        <w:rPr>
          <w:i/>
        </w:rPr>
        <w:t>Coco</w:t>
      </w:r>
      <w:r>
        <w:rPr/>
        <w:t xml:space="preserve"> criteria, that the cause of action was established.  He found that the photographic representation of the wedding reception had the necessary quality of confidence about it, notwithstanding that the general appearance of the plaintiffs was no secret.  The event was private in character and elaborate steps had been taken to exclude the uninvited.  There were strong factors pointing to the commercial confidentiality of coverage of the event.  The circumstances, therefore, imported an obligation of confidence owed not only by the photographer but also by the publishers who were prepared to pay well for the photographs and knew the paparazzi’s reputation for intrusion.  The unauthorised photographs themselves plainly indicated they were taken surreptitiously, the Judge finding that the publishers had deliberately shut their eyes to the obvious.  </w:t>
      </w:r>
    </w:p>
    <w:p>
      <w:pPr>
        <w:pStyle w:val="Number"/>
        <w:numPr>
          <w:ilvl w:val="0"/>
          <w:numId w:val="3"/>
        </w:numPr>
        <w:tabs>
          <w:tab w:val="clear" w:pos="720"/>
        </w:tabs>
        <w:rPr/>
      </w:pPr>
      <w:r>
        <w:rPr/>
        <w:t>The Judge was also satisfied that relief should follow, having regard to clear breaches of the Press Complaints Commission Code and his conclusion that the privacy rights of the plaintiffs clearly overrode press freedoms.  The Judge declined to find a free</w:t>
        <w:noBreakHyphen/>
        <w:t>standing cause of action in privacy, considering that if gaps existed in the English law on the subject, they should be filled by Parliament.</w:t>
      </w:r>
    </w:p>
    <w:p>
      <w:pPr>
        <w:pStyle w:val="Number"/>
        <w:numPr>
          <w:ilvl w:val="0"/>
          <w:numId w:val="3"/>
        </w:numPr>
        <w:tabs>
          <w:tab w:val="clear" w:pos="720"/>
        </w:tabs>
        <w:rPr/>
      </w:pPr>
      <w:r>
        <w:rPr/>
        <w:t xml:space="preserve">In this last respect, Lindsay J was reflecting a similar view expressed by Lord Woolf in delivering the judgment of the Court of Appeal in </w:t>
      </w:r>
      <w:r>
        <w:rPr>
          <w:i/>
        </w:rPr>
        <w:t>A v B Plc</w:t>
      </w:r>
      <w:r>
        <w:rPr/>
        <w:t xml:space="preserve"> [2002] EMLR 21.  The court was hearing appeals in relation to the grant of an interim injunction in favour of the appellant A, a well known English footballer.  The injunction was granted to restrain the respondent newspaper from publishing an account given to them by a woman with whom the appellant had had an affair.  Lord Woolf took the opportunity to set out a series of guidelines in relation to the grant of interim injunctions in the light of Articles 8 and 10 of the European Convention and the obligations under the 1998 Act.  Those obligations would be met:</w:t>
      </w:r>
    </w:p>
    <w:p>
      <w:pPr>
        <w:pStyle w:val="Quotation"/>
        <w:rPr/>
      </w:pPr>
      <w:r>
        <w:rPr/>
        <w:t xml:space="preserve">… </w:t>
      </w:r>
      <w:r>
        <w:rPr/>
        <w:t>by absorbing the rights which articles 8 and 10 protect and the long</w:t>
        <w:noBreakHyphen/>
        <w:t>established action of breach of confidence.  This involves giving a new strength and breadth to the action so that it accommodates the requirements of those articles.  [Paragraph 5]</w:t>
      </w:r>
    </w:p>
    <w:p>
      <w:pPr>
        <w:pStyle w:val="Number"/>
        <w:numPr>
          <w:ilvl w:val="0"/>
          <w:numId w:val="3"/>
        </w:numPr>
        <w:rPr/>
      </w:pPr>
      <w:r>
        <w:rPr/>
        <w:t xml:space="preserve">His Lordship saw Articles 8 and 10 as operating in opposite directions.  Article 8 extended the areas in which an action for breach of confidence could provide protection for privacy while the Article 10 right, protecting freedom of expression, operated so as to restrict the area in which remedies were available for breach of confidence.  The court’s task was to strike a balance between those two conflicting interests.  </w:t>
      </w:r>
    </w:p>
    <w:p>
      <w:pPr>
        <w:pStyle w:val="Number"/>
        <w:numPr>
          <w:ilvl w:val="0"/>
          <w:numId w:val="3"/>
        </w:numPr>
        <w:rPr/>
      </w:pPr>
      <w:r>
        <w:rPr/>
        <w:t>Lord Woolf considered  a breach of confidence action to be available where a confidential relationship existed.  In such a case:</w:t>
      </w:r>
    </w:p>
    <w:p>
      <w:pPr>
        <w:pStyle w:val="Quotation"/>
        <w:rPr/>
      </w:pPr>
      <w:r>
        <w:rPr/>
        <w:t xml:space="preserve">A duty of confidence will arise whenever the party subject to the duty is in a situation where he either knows or ought to know that the other person can reasonably expect his privacy to be protected.  (See Lord Goff of Chieveley, in </w:t>
      </w:r>
      <w:r>
        <w:rPr>
          <w:i/>
        </w:rPr>
        <w:t>Attorney</w:t>
        <w:noBreakHyphen/>
        <w:t>General v Guardian Newspapers Ltd (No.2)</w:t>
      </w:r>
      <w:r>
        <w:rPr/>
        <w:t xml:space="preserve"> [1990] 1 AC 109, 281).  The range of situations in which protection can be provided is therefore extensive.  Obviously, the necessary relationship can be expressly created.  More often its existence will have to be inferred from the facts.  Whether a duty of confidence does exist which courts can protect, will depend on all the circumstances of the relationship between the parties at the time of the threatened or actual breach of the alleged duty of confidence.  [Page 303, paragraph (ix)]</w:t>
      </w:r>
    </w:p>
    <w:p>
      <w:pPr>
        <w:pStyle w:val="Number"/>
        <w:numPr>
          <w:ilvl w:val="0"/>
          <w:numId w:val="3"/>
        </w:numPr>
        <w:rPr/>
      </w:pPr>
      <w:r>
        <w:rPr/>
        <w:t xml:space="preserve">The Court of Appeal in </w:t>
      </w:r>
      <w:r>
        <w:rPr>
          <w:i/>
        </w:rPr>
        <w:t xml:space="preserve">A v B </w:t>
      </w:r>
      <w:r>
        <w:rPr/>
        <w:t>was also prepared to accept the proposition that no pre</w:t>
        <w:noBreakHyphen/>
        <w:t>existing confidential relationship between the parties was required.  At p 383 paragraph (x), Lord Woolf stated:</w:t>
      </w:r>
    </w:p>
    <w:p>
      <w:pPr>
        <w:pStyle w:val="Quotation"/>
        <w:rPr/>
      </w:pPr>
      <w:r>
        <w:rPr/>
        <w:t>If there is an intrusion in a situation where a person can reasonably expect his privacy to be respected then that intrusion will be capable of giving rise to a liability in action for breach of confidence unless the intrusion can be justified.  (See the approach of Dame Elizabeth Butler</w:t>
        <w:noBreakHyphen/>
        <w:t xml:space="preserve">Sloss P in </w:t>
      </w:r>
      <w:r>
        <w:rPr>
          <w:i/>
        </w:rPr>
        <w:t>Venables v News Group Newspapers Ltd</w:t>
      </w:r>
      <w:r>
        <w:rPr/>
        <w:t xml:space="preserve"> [2001] WLR 1038 at paragraph 81).  The bugging of someone’s home or the use of other surveillance techniques are obvious examples of such an intrusion.</w:t>
      </w:r>
    </w:p>
    <w:p>
      <w:pPr>
        <w:pStyle w:val="Number"/>
        <w:numPr>
          <w:ilvl w:val="0"/>
          <w:numId w:val="3"/>
        </w:numPr>
        <w:rPr/>
      </w:pPr>
      <w:r>
        <w:rPr/>
        <w:t>The Court of Appeal regarded it as unlikely that any purpose would be served by a Judge seeking to decide whether there exists a new cause of action in tort protecting privacy.  That was because:</w:t>
      </w:r>
    </w:p>
    <w:p>
      <w:pPr>
        <w:pStyle w:val="Quotation"/>
        <w:rPr/>
      </w:pPr>
      <w:r>
        <w:rPr/>
        <w:t>In the great majority of situations, if not all situations, where the protection of privacy is justified, relating to events after the Human Rights Act came into force, an action for breach of confidence now will, where this is appropriate, provide the necessary protection.  [Page 382, paragraph (vi)]</w:t>
      </w:r>
    </w:p>
    <w:p>
      <w:pPr>
        <w:pStyle w:val="Number"/>
        <w:numPr>
          <w:ilvl w:val="0"/>
          <w:numId w:val="3"/>
        </w:numPr>
        <w:rPr/>
      </w:pPr>
      <w:r>
        <w:rPr/>
        <w:t>Lord Woolf also considered that in cases involving the media, the freedom of the press was “a matter of particular importance”:  p 381.  Prima facie, regardless of the quality of the material intended to be published, the court should not interfere with its publication.  The weaker the claim for privacy, the more likely it was that the claim for privacy would be outweighed by the claim of freedom of expression.  Even where no public interest existed in a particular publication, interference with freedom of expression had to be justified:  pp 382</w:t>
        <w:noBreakHyphen/>
        <w:t>383.</w:t>
      </w:r>
    </w:p>
    <w:p>
      <w:pPr>
        <w:pStyle w:val="Number"/>
        <w:numPr>
          <w:ilvl w:val="0"/>
          <w:numId w:val="3"/>
        </w:numPr>
        <w:rPr/>
      </w:pPr>
      <w:r>
        <w:rPr/>
        <w:t>The court also found that even public figures were entitled to a private life.  While recognising that closer scrutiny by the media might be expected by reason of the person’s public position, Lord Woolf observed at p 384 that “even trivial facts relating to a public figure can be of great interest to readers and other observers of the media”.  A person who has courted publicity, had less ground to object to intrusions on privacy.  In those circumstances, the public may have “an understandable, and so a legitimate, interest in being told the information”.  And, there was a public interest which the courts were obliged to recognise “that if newspapers do not publish information which the public are interested in, there would be fewer newspapers published, which will not be in the public interest”:  p 385.</w:t>
      </w:r>
    </w:p>
    <w:p>
      <w:pPr>
        <w:pStyle w:val="Number"/>
        <w:numPr>
          <w:ilvl w:val="0"/>
          <w:numId w:val="3"/>
        </w:numPr>
        <w:rPr/>
      </w:pPr>
      <w:r>
        <w:rPr>
          <w:i/>
        </w:rPr>
        <w:t>A v B</w:t>
      </w:r>
      <w:r>
        <w:rPr/>
        <w:t xml:space="preserve"> demonstrates the trend in the English cases towards development of the action for breach of confidence and the careful balancing exercise required in relation to competing rights under the European Convention.  Relevantly to the present case, it is also helpful in identifying factors bearing on the privacy expectations of public figures.</w:t>
      </w:r>
    </w:p>
    <w:p>
      <w:pPr>
        <w:pStyle w:val="Number"/>
        <w:numPr>
          <w:ilvl w:val="0"/>
          <w:numId w:val="3"/>
        </w:numPr>
        <w:rPr/>
      </w:pPr>
      <w:r>
        <w:rPr/>
        <w:t xml:space="preserve">The most recent of the English Court of Appeal authorities is </w:t>
      </w:r>
      <w:r>
        <w:rPr>
          <w:i/>
        </w:rPr>
        <w:t>Campbell v MGN Ltd</w:t>
      </w:r>
      <w:r>
        <w:rPr/>
        <w:t xml:space="preserve"> [2003] 2 WLR 80.  The members of the court on this occasion were Lord Phillips MR and Chadwick and Keene LJJ.  Under consideration was an appeal by a newspaper which had published articles about treatment for drug addiction being undertaken by the plaintiff supermodel, Ms Naomi Campbell.  While it was  accepted that the information published was confidential, the publication was held to have been justified on public interest grounds in correcting an untrue statement made by the plaintiff that she was not a drug addict.  The information consisted of both articles and photographs, the latter being taken in a public place as the plaintiff emerged from a meeting of Narcotics Anonymous.  The photographs included captions which conveyed that the plaintiff was seeking treatment for drug abuse.  </w:t>
      </w:r>
    </w:p>
    <w:p>
      <w:pPr>
        <w:pStyle w:val="Number"/>
        <w:numPr>
          <w:ilvl w:val="0"/>
          <w:numId w:val="3"/>
        </w:numPr>
        <w:rPr/>
      </w:pPr>
      <w:r>
        <w:rPr/>
        <w:t>The trial Judge found that the information had been received from an unknown source (either someone associated with the plaintiff or someone who had been attending the relevant meetings) and that the information had been communicated, in breach of confidence, to the newspaper publishers who were found to have been aware that the information disclosed was confidential.</w:t>
      </w:r>
    </w:p>
    <w:p>
      <w:pPr>
        <w:pStyle w:val="Number"/>
        <w:numPr>
          <w:ilvl w:val="0"/>
          <w:numId w:val="3"/>
        </w:numPr>
        <w:rPr/>
      </w:pPr>
      <w:r>
        <w:rPr/>
        <w:t xml:space="preserve">The </w:t>
      </w:r>
      <w:r>
        <w:rPr>
          <w:i/>
        </w:rPr>
        <w:t>Campbell</w:t>
      </w:r>
      <w:r>
        <w:rPr/>
        <w:t xml:space="preserve"> case is of interest in the present context to the extent that it touches on the distinction between an independent tort of privacy and infringement of privacy as a species of breach of confidence.  The plaintiff’s counsel described the difference in the following terms:</w:t>
      </w:r>
    </w:p>
    <w:p>
      <w:pPr>
        <w:pStyle w:val="Quotation"/>
        <w:rPr/>
      </w:pPr>
      <w:r>
        <w:rPr/>
        <w:t>The former occurred where there was intrusion of privacy which did not involve the disclosure of private facts;  the latter involved the misuse or disclosure of private personal information.</w:t>
      </w:r>
    </w:p>
    <w:p>
      <w:pPr>
        <w:pStyle w:val="Number"/>
        <w:numPr>
          <w:ilvl w:val="0"/>
          <w:numId w:val="3"/>
        </w:numPr>
        <w:rPr/>
      </w:pPr>
      <w:r>
        <w:rPr/>
        <w:t xml:space="preserve">The photographs at issue had been taken in a public place.  The plaintiff’s counsel submitted there was an analogy with the </w:t>
      </w:r>
      <w:r>
        <w:rPr>
          <w:i/>
        </w:rPr>
        <w:t xml:space="preserve">Douglas </w:t>
      </w:r>
      <w:r>
        <w:rPr/>
        <w:t xml:space="preserve">case where the photographs of the wedding conveyed to the public information not otherwise truly obtainable, namely what the event and participants looked like.  The court in </w:t>
      </w:r>
      <w:r>
        <w:rPr>
          <w:i/>
        </w:rPr>
        <w:t>Campbell</w:t>
      </w:r>
      <w:r>
        <w:rPr/>
        <w:t xml:space="preserve"> did not regard the comparison as appropriate and observed, at paragraph 33:</w:t>
      </w:r>
    </w:p>
    <w:p>
      <w:pPr>
        <w:pStyle w:val="Quotation"/>
        <w:rPr/>
      </w:pPr>
      <w:r>
        <w:rPr/>
        <w:t>The photographs published by [the defendants] were of a street scene.  They did not convey any information that was confidential.  That information was conveyed by the captions to the photographs and the articles in which they featured.  We suggested to Mr Caldecott that the photographs exemplified the distinction between the two torts that he had identified.  Without the caption the photographs were invasive, but did not convey confidential information.</w:t>
      </w:r>
    </w:p>
    <w:p>
      <w:pPr>
        <w:pStyle w:val="Number"/>
        <w:numPr>
          <w:ilvl w:val="0"/>
          <w:numId w:val="3"/>
        </w:numPr>
        <w:rPr/>
      </w:pPr>
      <w:r>
        <w:rPr/>
        <w:t xml:space="preserve">On the facts, the court did not consider the disclosure of the plaintiff’s attendance at Narcotics Anonymous, was “of sufficient significance to shock the conscience and justify the intervention of the court”:  paragraph 56.  It was not necessary for the court to determine whether a tort of privacy should be recognised in England.  The case was determined on the basis of breach of confidence alone.  </w:t>
      </w:r>
    </w:p>
    <w:p>
      <w:pPr>
        <w:pStyle w:val="Number"/>
        <w:numPr>
          <w:ilvl w:val="0"/>
          <w:numId w:val="3"/>
        </w:numPr>
        <w:rPr/>
      </w:pPr>
      <w:r>
        <w:rPr/>
        <w:t>However, delivering the judgment of the court, Lord Phillips offered some observations on the development of the law of breach of confidence since the passage of the Human Rights Act 1998 which he described at paragraph 61 as being “in the course of development”.  That development had:</w:t>
      </w:r>
    </w:p>
    <w:p>
      <w:pPr>
        <w:pStyle w:val="Quotation"/>
        <w:rPr/>
      </w:pPr>
      <w:r>
        <w:rPr/>
        <w:t xml:space="preserve">… </w:t>
      </w:r>
      <w:r>
        <w:rPr/>
        <w:t>seen information described as “confidential” not where it has been confided by one person to another, but where it relates to an aspect of an individual’s private life which he does not choose to make public.  We consider that the unjustifiable publication of such information would better be described as breach of privacy rather than breach of confidence.  [Paragraph 70]</w:t>
      </w:r>
    </w:p>
    <w:p>
      <w:pPr>
        <w:pStyle w:val="Number"/>
        <w:numPr>
          <w:ilvl w:val="0"/>
          <w:numId w:val="3"/>
        </w:numPr>
        <w:rPr/>
      </w:pPr>
      <w:r>
        <w:rPr/>
        <w:t xml:space="preserve">The court in </w:t>
      </w:r>
      <w:r>
        <w:rPr>
          <w:i/>
        </w:rPr>
        <w:t>Campbell</w:t>
      </w:r>
      <w:r>
        <w:rPr/>
        <w:t xml:space="preserve"> also discussed the responsibility of a third party receiving information disclosed by an informant in breach of confidence owed to the confider.  In such a case, the third party would come under a duty of confidence to the confider if he or she knew the information had been obtained in breach of confidence:  paragraph 66.  The court rejected a submission that a publisher in such circumstances would become liable for breach of confidence only if he had acted dishonestly, stating at paragraph 68:</w:t>
      </w:r>
    </w:p>
    <w:p>
      <w:pPr>
        <w:pStyle w:val="Quotation"/>
        <w:rPr/>
      </w:pPr>
      <w:r>
        <w:rPr/>
        <w:t>We consider that the media can fairly be expected to identify confidential information about an individual’s private life which, absent good reason, it will be offensive to publish.  We also believe that the media must accept responsibility for the decision that, in the particular circumstances, publication of the material in question is justifiable in the public interest.</w:t>
      </w:r>
    </w:p>
    <w:p>
      <w:pPr>
        <w:pStyle w:val="Number"/>
        <w:numPr>
          <w:ilvl w:val="0"/>
          <w:numId w:val="3"/>
        </w:numPr>
        <w:rPr/>
      </w:pPr>
      <w:r>
        <w:rPr/>
        <w:t xml:space="preserve">Lord Phillips’ observations about privacy in the </w:t>
      </w:r>
      <w:r>
        <w:rPr>
          <w:i/>
        </w:rPr>
        <w:t>Campbell</w:t>
      </w:r>
      <w:r>
        <w:rPr/>
        <w:t xml:space="preserve"> case are clearly </w:t>
      </w:r>
      <w:r>
        <w:rPr>
          <w:i/>
        </w:rPr>
        <w:t>obiter</w:t>
      </w:r>
      <w:r>
        <w:rPr/>
        <w:t xml:space="preserve"> but they nevertheless demonstrate some misgivings about the nature and extent of development of the law of breach of confidence in England.  It may be that it is the use of privacy terminology that is of concern rather than any substantive difficulty because there are obvious affinities between confidence and privacy where disclosure of personal information is at issue.</w:t>
      </w:r>
    </w:p>
    <w:p>
      <w:pPr>
        <w:pStyle w:val="Number"/>
        <w:numPr>
          <w:ilvl w:val="0"/>
          <w:numId w:val="3"/>
        </w:numPr>
        <w:rPr/>
      </w:pPr>
      <w:r>
        <w:rPr/>
        <w:t>It seems unlikely that we have heard the last word on this subject as the House of Lords has not spoken on the  issue since the passage of the Human Rights Act.  But the English courts have so far declined to recognise a tort of breach of privacy in English law, notwithstanding the Human Rights Act 1998 and the European Convention.  Instead, they have chosen to develop the claim for breach of confidence on a case by case basis.  In doing so, it has been recognised that no pre</w:t>
        <w:noBreakHyphen/>
        <w:t>existing relationship is required in order to establish a cause of action and that an obligation of confidence may arise from the nature of the material or may be inferred from the circumstances in which it has been obtained.  Whether relief will be granted in any given case depends upon the court’s assessment of what the reasonable expectations of privacy are in the circumstances.  Freedom of expression is an important consideration in that assessment and specific public interests defences are also available (such as the exposure of iniquity).</w:t>
      </w:r>
    </w:p>
    <w:p>
      <w:pPr>
        <w:pStyle w:val="Number"/>
        <w:numPr>
          <w:ilvl w:val="0"/>
          <w:numId w:val="3"/>
        </w:numPr>
        <w:rPr/>
      </w:pPr>
      <w:r>
        <w:rPr/>
        <w:t xml:space="preserve">The </w:t>
      </w:r>
      <w:r>
        <w:rPr>
          <w:i/>
        </w:rPr>
        <w:t>Campbell</w:t>
      </w:r>
      <w:r>
        <w:rPr/>
        <w:t xml:space="preserve"> case in particular highlights the distinction between the public disclosure of confidential information and an intrusion into privacy which does not involve the disclosure of private facts.  The latter situation is not catered for by the action for breach of confidence although other existing remedies may apply such as trespass or nuisance.  Whether there is a significant gap in the law in that respect and, if so, whether and how that gap should be filled, are vital issues to be determined.  </w:t>
      </w:r>
    </w:p>
    <w:p>
      <w:pPr>
        <w:pStyle w:val="Number"/>
        <w:numPr>
          <w:ilvl w:val="0"/>
          <w:numId w:val="3"/>
        </w:numPr>
        <w:rPr/>
      </w:pPr>
      <w:r>
        <w:rPr/>
        <w:t xml:space="preserve">Some doubt on the efficacy of the United Kingdom action for breach of confidence was expressed by the European Court of Human Rights in </w:t>
      </w:r>
      <w:r>
        <w:rPr>
          <w:i/>
        </w:rPr>
        <w:t xml:space="preserve">Peck v The United Kingdom, </w:t>
      </w:r>
      <w:r>
        <w:rPr/>
        <w:t>Application no. 44647/98, 28 January 2003.  Mr Peck had been filmed in a public street by a surveillance camera operated by a local authority.  He was in a depressed state and had possession of a knife with which he attempted to commit suicide.  The Council later disclosed photographs taken from the video film to news media organisations which published the photographs with Mr Peck’s face unmasked or only inadequately masked.  After taking steps in the United Kingdom (including an unsuccessful application for a judicial review in the High Court), Mr Peck took his case to the European Court.  The publications had occurred in 1995 and 1996, prior to the adoption of the European Convention into private domestic law in the United Kingdom.</w:t>
      </w:r>
    </w:p>
    <w:p>
      <w:pPr>
        <w:pStyle w:val="Number"/>
        <w:numPr>
          <w:ilvl w:val="0"/>
          <w:numId w:val="3"/>
        </w:numPr>
        <w:rPr/>
      </w:pPr>
      <w:r>
        <w:rPr/>
        <w:t>The European Court considered the scope of the s 8 right to private life.  The court observed at paragraph 57:</w:t>
      </w:r>
    </w:p>
    <w:p>
      <w:pPr>
        <w:pStyle w:val="Quotation"/>
        <w:rPr/>
      </w:pPr>
      <w:r>
        <w:rPr/>
        <w:t>Private life is a broad term not susceptible to exhaustive definition.  The Court has already held that elements such as gender identification, name, sexual orientation and sexual life are important elements of the personal sphere protected by Article 8.  The Article also protects a right to identity and personal development, and the right to establish and develop relationships with other human beings and the outside world and it may include activities of a professional or business nature.  There is, therefore a zone of interaction of a person with others, even in a public context, which may fall within the scope of “private life” (</w:t>
      </w:r>
      <w:r>
        <w:rPr>
          <w:i/>
        </w:rPr>
        <w:t>P G and J H v the United Kingdom</w:t>
      </w:r>
      <w:r>
        <w:rPr/>
        <w:t>, no. 44787/98, § 56, ECHR 2001</w:t>
        <w:noBreakHyphen/>
        <w:t>IX, with further references).</w:t>
      </w:r>
    </w:p>
    <w:p>
      <w:pPr>
        <w:pStyle w:val="Number"/>
        <w:numPr>
          <w:ilvl w:val="0"/>
          <w:numId w:val="3"/>
        </w:numPr>
        <w:rPr/>
      </w:pPr>
      <w:r>
        <w:rPr/>
        <w:t>The last mentioned case dealt with the issue of privacy in public places.  The court cited (with apparent approval) the following passage from that case at paragraph 57 of the report:</w:t>
      </w:r>
    </w:p>
    <w:p>
      <w:pPr>
        <w:pStyle w:val="Quotation"/>
        <w:rPr/>
      </w:pPr>
      <w:r>
        <w:rPr/>
        <w:t>There are a number of elements relevant to a consideration of whether a person’s private life is concerned in measures effected outside a person’s home or private premises.  Since there are occasions when people knowingly or intentionally involve themselves in activities which are or may be recorded or reported in a public manner, a person’s reasonable expectations as to privacy may be a significant, though not necessarily conclusive factor.  A person who walks down the street will, inevitably, be visible to any member of the public who is also present.  Monitoring by technological means of the same public scene (e.g. a security guard viewing through close circuit television) is of a similar character.  Private life considerations may arise however once any systematic or permanent record comes into existence of such material for the public domain.</w:t>
      </w:r>
    </w:p>
    <w:p>
      <w:pPr>
        <w:pStyle w:val="Number"/>
        <w:numPr>
          <w:ilvl w:val="0"/>
          <w:numId w:val="3"/>
        </w:numPr>
        <w:rPr/>
      </w:pPr>
      <w:r>
        <w:rPr/>
        <w:t>There are several points of interest from these two passages.  First, the court considered (correctly) that privacy or private life are broad terms which are difficult or impossible to define with certainty.  Development on a case by case basis has been the approach of the European Court.  Secondly, a person’s reasonable expectation of privacy is seen as a significant, though not necessarily conclusive, factor.  Thirdly, where a person is inevitably visible to members of the public in a public street or other public place, this will not ordinarily give rise to an interference with privacy although the making of a systematic or permanent record may do so.</w:t>
      </w:r>
    </w:p>
    <w:p>
      <w:pPr>
        <w:pStyle w:val="Number"/>
        <w:numPr>
          <w:ilvl w:val="0"/>
          <w:numId w:val="3"/>
        </w:numPr>
        <w:rPr/>
      </w:pPr>
      <w:r>
        <w:rPr/>
        <w:t xml:space="preserve">Just as in the present case, Mr Peck’s real complaint was not that the film had been made but that it had been disclosed publicly without his consent.  The court considered there was a serious interference with Mr Peck’s rights under s 8 of the Convention.  In reaching that conclusion, it took into account that although he was in a public street, he was not there for the purposes of participating in any public event;  he was not a public figure;  it was late at night;  he was deeply disturbed and in a state of some distress;  he was not charged with any offence;  and while the actual suicide attempt was neither recorded nor disclosed, the footage of the immediate aftermath was recorded and subsequently disclosed to a very large national audience.  </w:t>
      </w:r>
    </w:p>
    <w:p>
      <w:pPr>
        <w:pStyle w:val="Number"/>
        <w:numPr>
          <w:ilvl w:val="0"/>
          <w:numId w:val="3"/>
        </w:numPr>
        <w:rPr/>
      </w:pPr>
      <w:r>
        <w:rPr/>
        <w:t xml:space="preserve">The United Kingdom government argued that the publication of the photographs was justified given the public interest in the protection of the life and property of its citizens and the need to combat crime.  The court held at paragraph 76 that in determining whether the disclosure was “necessary in a democratic society”, it would consider whether the reasons adduced to justify the disclosure were “relevant and sufficient” and whether the measures were “proportionate to the legitimate aims pursued”. </w:t>
      </w:r>
    </w:p>
    <w:p>
      <w:pPr>
        <w:pStyle w:val="Number"/>
        <w:numPr>
          <w:ilvl w:val="0"/>
          <w:numId w:val="3"/>
        </w:numPr>
        <w:rPr/>
      </w:pPr>
      <w:r>
        <w:rPr/>
        <w:t>On the facts, the court found that the widespread public disclosure of the film without adequate masking of the plaintiff was not justified.  Finally, in dealing with an alleged breach of Article 13 (failure to provide an effective remedy), the European Court found at paragraph 113 that the United Kingdom had not done so.  In particular, the European Court was not persuaded that an action for breach of confidence would have provided an adequate remedy.  It considered Mr Peck would have had considerable difficulty in establishing that the footage disclosed had the “necessary quality of confidence” about it or that the information had been “imparted in circumstances importing an obligation of confidence”.</w:t>
      </w:r>
    </w:p>
    <w:p>
      <w:pPr>
        <w:pStyle w:val="Number"/>
        <w:numPr>
          <w:ilvl w:val="0"/>
          <w:numId w:val="3"/>
        </w:numPr>
        <w:rPr/>
      </w:pPr>
      <w:r>
        <w:rPr/>
        <w:t xml:space="preserve">The only United Kingdom domestic court decision referred to by the European Court was the </w:t>
      </w:r>
      <w:r>
        <w:rPr>
          <w:i/>
        </w:rPr>
        <w:t>Douglas</w:t>
      </w:r>
      <w:r>
        <w:rPr/>
        <w:t xml:space="preserve"> case.  It may be doubted whether the courts of the United Kingdom would now come to the same conclusion in Mr Peck’s case.  Although he was undoubtedly filmed in a public place, the overall circumstances might well persuade a domestic court that he had a reasonable expectation of privacy and that a duty of confidence arose on the part of the local authority not to publicly disclose the relevant material without taking appropriate steps to mask the claimant’s identity.  </w:t>
      </w:r>
    </w:p>
    <w:p>
      <w:pPr>
        <w:pStyle w:val="Subheading"/>
        <w:keepNext w:val="true"/>
        <w:rPr/>
      </w:pPr>
      <w:r>
        <w:rPr/>
        <w:t>Privacy law in Australia</w:t>
      </w:r>
    </w:p>
    <w:p>
      <w:pPr>
        <w:pStyle w:val="Number"/>
        <w:numPr>
          <w:ilvl w:val="0"/>
          <w:numId w:val="3"/>
        </w:numPr>
        <w:rPr/>
      </w:pPr>
      <w:r>
        <w:rPr/>
        <w:t xml:space="preserve">In Australia, the courts have not recognised a general right of privacy enforceable by an action in tort.  The question was left open in the recent decision of the High Court in </w:t>
      </w:r>
      <w:r>
        <w:rPr>
          <w:i/>
        </w:rPr>
        <w:t xml:space="preserve">Australian Broadcasting Corporation v Lenah Game Meats Pty Ltd </w:t>
      </w:r>
      <w:r>
        <w:rPr/>
        <w:t>[2001] HCA 63.  An interlocutory injunction had been sought by the respondent to restrain the broadcast of a film taken of the processing of brush tailed opossums in its export abattoir.  An unknown person had trespassed on its premises and installed cameras.  The videotape was then given to an animal welfare group which in turn passed it on to the appellant.  The majority found that no equitable or legal right was infringed and upheld the trial Judge who had declined to make any order for interlocutory relief.</w:t>
      </w:r>
    </w:p>
    <w:p>
      <w:pPr>
        <w:pStyle w:val="Number"/>
        <w:numPr>
          <w:ilvl w:val="0"/>
          <w:numId w:val="3"/>
        </w:numPr>
        <w:rPr/>
      </w:pPr>
      <w:r>
        <w:rPr/>
        <w:t xml:space="preserve">The High Court canvassed the scope of the law of breach of confidence and its relationship to privacy issues.  Essentially, the respondent submitted that an injunction ought to have been granted on the broad grounds that, the film having been taken as a result of trespass, it would be unconscionable not to restrain the appellant from broadcasting it.  An alternative submission was based on breach of confidence.  It was submitted that a person coming into possession of information which that person knew to be confidential, came under a duty not to publish it.  Significantly, it was conceded that information about the nature of the processing of the respondent’s plant was not confidential and was not imparted in confidence.  </w:t>
      </w:r>
    </w:p>
    <w:p>
      <w:pPr>
        <w:pStyle w:val="Number"/>
        <w:numPr>
          <w:ilvl w:val="0"/>
          <w:numId w:val="3"/>
        </w:numPr>
        <w:rPr/>
      </w:pPr>
      <w:r>
        <w:rPr/>
        <w:t>In a characteristically clear judgment, Gleeson CJ observed at paragraph 34 that equity may impose obligations of confidentiality even though there is no imparting of information in circumstances of trust and confidence.  He stated:</w:t>
      </w:r>
    </w:p>
    <w:p>
      <w:pPr>
        <w:pStyle w:val="Quotation"/>
        <w:rPr/>
      </w:pPr>
      <w:r>
        <w:rPr/>
        <w:t xml:space="preserve">… </w:t>
      </w:r>
      <w:r>
        <w:rPr/>
        <w:t>the principle of good faith upon which equity acts to protect information imparted on confidence may also be invoked to “restrain the publication of confidential information improperly or surreptitiously obtained”.  [</w:t>
      </w:r>
      <w:r>
        <w:rPr>
          <w:i/>
        </w:rPr>
        <w:t>Commonwealth v John Fairfax &amp; Sons Ltd</w:t>
      </w:r>
      <w:r>
        <w:rPr/>
        <w:t xml:space="preserve"> (1980) 147 CLR 39 at 50 per Mason J citing </w:t>
      </w:r>
      <w:r>
        <w:rPr>
          <w:i/>
        </w:rPr>
        <w:t>Lord Ashburton v Pape</w:t>
      </w:r>
      <w:r>
        <w:rPr/>
        <w:t xml:space="preserve"> [1913] 2 Ch 469 at 475 per Swinfen Eady LJ.]  The nature of the information must be such that it is capable of being regarded as confidential.  A photographic image, illegally or improperly or surreptitiously obtained, where what is depicted is private, may constitute confidential information.  [Citing </w:t>
      </w:r>
      <w:r>
        <w:rPr>
          <w:i/>
        </w:rPr>
        <w:t>Hellewell v Chief Constable of Derbyshire</w:t>
      </w:r>
      <w:r>
        <w:rPr/>
        <w:t>]</w:t>
      </w:r>
    </w:p>
    <w:p>
      <w:pPr>
        <w:pStyle w:val="Number"/>
        <w:numPr>
          <w:ilvl w:val="0"/>
          <w:numId w:val="3"/>
        </w:numPr>
        <w:rPr/>
      </w:pPr>
      <w:r>
        <w:rPr/>
        <w:t>With reference to a submission from the respondent that Australian law should recognise a tort of invasion of privacy, the Chief Justice expressed caution in declaring a new tort of that kind, referring to the lack of precision in the concept of privacy.  As well, the Chief Justice concluded that if the activities filmed were private, then the law of breach of confidence was adequate to cover the case.  He would have regarded the images and sounds of the private activities, recorded by the methods employed, as confidential.  In those circumstances, “There would be an obligation of confidence upon the persons who obtained them, and upon those into whose possession they came, if they knew, or ought to have known, the manner in which they were obtained”:  paragraph 39.</w:t>
      </w:r>
    </w:p>
    <w:p>
      <w:pPr>
        <w:pStyle w:val="Number"/>
        <w:numPr>
          <w:ilvl w:val="0"/>
          <w:numId w:val="3"/>
        </w:numPr>
        <w:rPr/>
      </w:pPr>
      <w:r>
        <w:rPr/>
        <w:t>Gleeson CJ went on to note that “Part of the price we pay for living in an organised society is that we are exposed to observation in a variety of ways by other people”.  Then, in a passage which has been frequently referred to in the English authorities already discussed, Gleeson CJ offered some observations about the distinction between what is private and what is not:</w:t>
      </w:r>
    </w:p>
    <w:p>
      <w:pPr>
        <w:pStyle w:val="Quotation"/>
        <w:rPr/>
      </w:pPr>
      <w:r>
        <w:rPr/>
        <w:t>There is no bright line which can be drawn between what is private and what is not.  Use of the term “public” is often a convenient method of contrast, but there is a  large area in between what is necessarily public and what is necessarily private.  An activity is not private simply because it is not done in public.  It does not suffice to make an act private that, because it occurs on private property, it has such measure of protection from the public gaze as the characteristics of the property, the nature of the activity, the locality, and the disposition of the property owner combine to afford.  Certain kinds of information about a person, such as information relating to health, personal relationships, or finances, may be easy to identify as private;  as may certain kinds of activity, which a reasonable person, applying contemporary standards of morals and behaviour, would understand to be meant to be unobserved.  The requirement that disclosure or observation of information or conduct would be highly offensive to a reasonable person of ordinary sensibilities is in many circumstances a useful practical test of what is private.  [Paragraph 42]</w:t>
      </w:r>
    </w:p>
    <w:p>
      <w:pPr>
        <w:pStyle w:val="Number"/>
        <w:numPr>
          <w:ilvl w:val="0"/>
          <w:numId w:val="3"/>
        </w:numPr>
        <w:rPr/>
      </w:pPr>
      <w:r>
        <w:rPr/>
        <w:t>On the facts, Gleeson CJ found that although the film was taken on private premises, access by the public was available and the activities secretly observed and filmed were not “relevantly private”.  He noted at paragraph 43 that an act does not become private simply because the owner of the land would prefer it were unobserved.  As well, the mere fact that a person who enters without permission may be a trespasser, does not mean that every activity observed by the trespasser is private.  In the circumstances of the case, the fact that the information was tortiously obtained in the first place was not sufficient to make it unconscionable for a person who later received the information, to use it or publish it.</w:t>
      </w:r>
    </w:p>
    <w:p>
      <w:pPr>
        <w:pStyle w:val="Number"/>
        <w:numPr>
          <w:ilvl w:val="0"/>
          <w:numId w:val="3"/>
        </w:numPr>
        <w:rPr/>
      </w:pPr>
      <w:r>
        <w:rPr/>
        <w:t xml:space="preserve">In their joint judgment, Gummow and Hayne JJ discussed at length the state of the law in other common law jurisdictions, including the United States in particular.  They were open to the possibility of further development in the law of privacy as it related to individuals but did not consider corporate entities could take advantage of it.  Whether development of privacy law should build on already established causes of action or whether broader principles should be developed was also left open.  </w:t>
      </w:r>
    </w:p>
    <w:p>
      <w:pPr>
        <w:pStyle w:val="Number"/>
        <w:numPr>
          <w:ilvl w:val="0"/>
          <w:numId w:val="3"/>
        </w:numPr>
        <w:rPr/>
      </w:pPr>
      <w:r>
        <w:rPr/>
        <w:t>Kirby J was prepared to recognise an equitable cause of action where information which lacked the quality of confidence had nevertheless been obtained “illegally, tortiously, surreptitiously or otherwise improperly” and even where the possessor was innocent of wrongdoing:  paragraph 170.  In those circumstances, it was unnecessary for him to express a view about the recognition of a general tort of privacy.  He agreed the refusal of the injunction at first instance should be upheld on the basis of the countervailing public interest in airing legitimate issues of concern in relation to animal welfare.</w:t>
      </w:r>
    </w:p>
    <w:p>
      <w:pPr>
        <w:pStyle w:val="Number"/>
        <w:numPr>
          <w:ilvl w:val="0"/>
          <w:numId w:val="3"/>
        </w:numPr>
        <w:rPr/>
      </w:pPr>
      <w:r>
        <w:rPr/>
        <w:t>Callinan J alone considered the injunction should have been granted.  First, he considered an injunction could have been considered on the ground that equity would restrain the enjoyment of property unlawfully obtained at least where the defendant knew or ought reasonably to have known it was obtained illegally:  paragraph 287.  In relation to privacy, Callinan J considered the time was “ripe for consideration of whether a tort of invasion of privacy should be recognised in this country, or whether the legislatures should be left to determine whether provisions for a remedy for it should be made”:  paragraph 335.  He did not come to any conclusion as to which of these approaches should be adopted.</w:t>
      </w:r>
    </w:p>
    <w:p>
      <w:pPr>
        <w:pStyle w:val="Number"/>
        <w:numPr>
          <w:ilvl w:val="0"/>
          <w:numId w:val="3"/>
        </w:numPr>
        <w:rPr/>
      </w:pPr>
      <w:r>
        <w:rPr/>
        <w:t xml:space="preserve">The </w:t>
      </w:r>
      <w:r>
        <w:rPr>
          <w:i/>
        </w:rPr>
        <w:t>Lenah</w:t>
      </w:r>
      <w:r>
        <w:rPr/>
        <w:t xml:space="preserve"> case is of interest in a number of respects.  First, it demonstrates the willingness of the Australian courts to develop and apply the law of confidence in appropriate cases just as the United Kingdom has.  Secondly, the observations of Gleeson CJ provide a helpful test in identifying what might be regarded as private information.  It does not, however, provide the whole answer as I later discuss.  Thirdly, the High Court of Australia has clearly adopted a cautious approach towards privacy issues and has deliberately refrained from expressing any view as to whether a general right of privacy should be recognised and if so, whether the task should be left to the courts or the legislature.</w:t>
      </w:r>
    </w:p>
    <w:p>
      <w:pPr>
        <w:pStyle w:val="Subheading"/>
        <w:keepNext w:val="true"/>
        <w:rPr/>
      </w:pPr>
      <w:r>
        <w:rPr/>
        <w:t>North American authorities</w:t>
      </w:r>
    </w:p>
    <w:p>
      <w:pPr>
        <w:pStyle w:val="Number"/>
        <w:numPr>
          <w:ilvl w:val="0"/>
          <w:numId w:val="3"/>
        </w:numPr>
        <w:rPr/>
      </w:pPr>
      <w:r>
        <w:rPr/>
        <w:t xml:space="preserve">In the United States, a series of torts based upon the right of privacy has long been developed.  In 1960, William Prosser, in his article entitled </w:t>
      </w:r>
      <w:r>
        <w:rPr>
          <w:i/>
        </w:rPr>
        <w:t>Privacy</w:t>
      </w:r>
      <w:r>
        <w:rPr/>
        <w:t xml:space="preserve"> (1960) 48 Cal. LR 383 analysed the tort of privacy as follows:</w:t>
      </w:r>
    </w:p>
    <w:p>
      <w:pPr>
        <w:pStyle w:val="Quotation"/>
        <w:rPr/>
      </w:pPr>
      <w:r>
        <w:rPr/>
        <w:t>It is not one tort, but a complex of four.  The law of privacy comprises four distinct kinds of invasion of four different interests of the plaintiff, which are tied together by the common name, but otherwise have almost nothing in common except that each represents an interference with the right of the plaintiff, in the phrased coined by Judge Cooley, ‘to be let alone’.  Without any attempt to exact definition, these four torts may be described as follows:</w:t>
      </w:r>
    </w:p>
    <w:p>
      <w:pPr>
        <w:pStyle w:val="Quotation"/>
        <w:spacing w:before="0" w:after="0"/>
        <w:rPr/>
      </w:pPr>
      <w:r>
        <w:rPr/>
      </w:r>
    </w:p>
    <w:p>
      <w:pPr>
        <w:pStyle w:val="Quotation"/>
        <w:spacing w:before="0" w:after="0"/>
        <w:ind w:left="1440" w:right="720" w:hanging="720"/>
        <w:rPr/>
      </w:pPr>
      <w:r>
        <w:rPr/>
        <w:t>1.</w:t>
        <w:tab/>
        <w:t>Intrusion upon the plaintiff’s seclusion or solitude, or into his private affairs.</w:t>
      </w:r>
    </w:p>
    <w:p>
      <w:pPr>
        <w:pStyle w:val="Quotation"/>
        <w:spacing w:before="0" w:after="0"/>
        <w:ind w:left="1440" w:right="720" w:hanging="720"/>
        <w:rPr/>
      </w:pPr>
      <w:r>
        <w:rPr/>
      </w:r>
    </w:p>
    <w:p>
      <w:pPr>
        <w:pStyle w:val="Quotation"/>
        <w:spacing w:before="0" w:after="0"/>
        <w:ind w:left="1440" w:right="720" w:hanging="720"/>
        <w:rPr/>
      </w:pPr>
      <w:r>
        <w:rPr/>
        <w:t>2.</w:t>
        <w:tab/>
        <w:t>Public disclosure of embarrassing private facts about the plaintiff.</w:t>
      </w:r>
    </w:p>
    <w:p>
      <w:pPr>
        <w:pStyle w:val="Quotation"/>
        <w:spacing w:before="0" w:after="0"/>
        <w:ind w:left="1440" w:right="720" w:hanging="720"/>
        <w:rPr/>
      </w:pPr>
      <w:r>
        <w:rPr/>
      </w:r>
    </w:p>
    <w:p>
      <w:pPr>
        <w:pStyle w:val="Quotation"/>
        <w:spacing w:before="0" w:after="0"/>
        <w:ind w:left="1440" w:right="720" w:hanging="720"/>
        <w:rPr/>
      </w:pPr>
      <w:r>
        <w:rPr/>
        <w:t>3.</w:t>
        <w:tab/>
        <w:t>Publicity which places the plaintiff in a false light in the public eye.</w:t>
      </w:r>
    </w:p>
    <w:p>
      <w:pPr>
        <w:pStyle w:val="Quotation"/>
        <w:spacing w:before="0" w:after="0"/>
        <w:ind w:left="1440" w:right="720" w:hanging="720"/>
        <w:rPr/>
      </w:pPr>
      <w:r>
        <w:rPr/>
      </w:r>
    </w:p>
    <w:p>
      <w:pPr>
        <w:pStyle w:val="Quotation"/>
        <w:spacing w:before="0" w:after="0"/>
        <w:ind w:left="1440" w:right="720" w:hanging="720"/>
        <w:rPr/>
      </w:pPr>
      <w:r>
        <w:rPr/>
        <w:t>4.</w:t>
        <w:tab/>
        <w:t>Appropriation, for the defendant’s advantage, of the plaintiff’s name or likeness.</w:t>
      </w:r>
    </w:p>
    <w:p>
      <w:pPr>
        <w:pStyle w:val="Number"/>
        <w:numPr>
          <w:ilvl w:val="0"/>
          <w:numId w:val="3"/>
        </w:numPr>
        <w:rPr/>
      </w:pPr>
      <w:r>
        <w:rPr/>
        <w:t xml:space="preserve">Prosser’s categorisation has been adopted in </w:t>
      </w:r>
      <w:r>
        <w:rPr>
          <w:i/>
        </w:rPr>
        <w:t>The Restatement of the Law, Second</w:t>
      </w:r>
      <w:r>
        <w:rPr/>
        <w:t>,</w:t>
      </w:r>
      <w:r>
        <w:rPr>
          <w:i/>
        </w:rPr>
        <w:t xml:space="preserve"> Torts</w:t>
      </w:r>
      <w:r>
        <w:rPr/>
        <w:t xml:space="preserve"> at ss 652A to 625E.  Section 625A states the general principle as being “one who invades the right of privacy of another is subject to liability from the resulting harm of the interests of the other”.  The succeeding sections then define four specific ways in which the right of privacy may be invaded. In summary, these include:</w:t>
      </w:r>
    </w:p>
    <w:p>
      <w:pPr>
        <w:pStyle w:val="Number"/>
        <w:numPr>
          <w:ilvl w:val="1"/>
          <w:numId w:val="3"/>
        </w:numPr>
        <w:rPr/>
      </w:pPr>
      <w:r>
        <w:rPr/>
        <w:t>Intentional intrusion upon the solitude or seclusion of another or his private affairs or concerns if the intrusion would be “highly offensive to reasonable persons”.</w:t>
      </w:r>
    </w:p>
    <w:p>
      <w:pPr>
        <w:pStyle w:val="Number"/>
        <w:numPr>
          <w:ilvl w:val="1"/>
          <w:numId w:val="3"/>
        </w:numPr>
        <w:rPr/>
      </w:pPr>
      <w:r>
        <w:rPr/>
        <w:t>The appropriation of the name or likeness of another.</w:t>
      </w:r>
    </w:p>
    <w:p>
      <w:pPr>
        <w:pStyle w:val="Number"/>
        <w:numPr>
          <w:ilvl w:val="1"/>
          <w:numId w:val="3"/>
        </w:numPr>
        <w:rPr/>
      </w:pPr>
      <w:r>
        <w:rPr/>
        <w:t>Giving publicity to a matter concerning the private life of another where the publication would be “highly offensive to a reasonable person” and is “not of legitimate concern to the public”.</w:t>
      </w:r>
    </w:p>
    <w:p>
      <w:pPr>
        <w:pStyle w:val="Number"/>
        <w:numPr>
          <w:ilvl w:val="1"/>
          <w:numId w:val="3"/>
        </w:numPr>
        <w:rPr/>
      </w:pPr>
      <w:r>
        <w:rPr/>
        <w:t>Giving publicity to a matter concerning another that places the other in a false light.  (Again subject to the test of being “highly offensive to a reasonably person” and to knowledge by the defendant of the falsity of the material.)</w:t>
      </w:r>
    </w:p>
    <w:p>
      <w:pPr>
        <w:pStyle w:val="Number"/>
        <w:numPr>
          <w:ilvl w:val="0"/>
          <w:numId w:val="3"/>
        </w:numPr>
        <w:rPr/>
      </w:pPr>
      <w:r>
        <w:rPr/>
        <w:t>However, some caution needs to be applied when considering the position in the United States.  The protection of privacy may violate the First Amendment and, in practice, the remedy of invasion of privacy may give way where First Amendment rights apply.  As one academic commentator has noted, the law in the United States also protects freedom of speech and when those expectations collide with expectations of privacy, “privacy almost always loses”:  Anderson, “The Failure of American Privacy Law”, referred to in Markesinis</w:t>
      </w:r>
      <w:r>
        <w:rPr>
          <w:i/>
        </w:rPr>
        <w:t>,</w:t>
      </w:r>
      <w:r>
        <w:rPr/>
        <w:t xml:space="preserve"> ed., </w:t>
      </w:r>
      <w:r>
        <w:rPr>
          <w:i/>
        </w:rPr>
        <w:t>Protecting Privacy</w:t>
      </w:r>
      <w:r>
        <w:rPr/>
        <w:t xml:space="preserve">, (1999) 139, 140.  </w:t>
      </w:r>
    </w:p>
    <w:p>
      <w:pPr>
        <w:pStyle w:val="Number"/>
        <w:numPr>
          <w:ilvl w:val="0"/>
          <w:numId w:val="3"/>
        </w:numPr>
        <w:rPr/>
      </w:pPr>
      <w:r>
        <w:rPr/>
        <w:t>As well, the development of law in New Zealand must take account of the different social and cultural environment in this country, our different constitutional arrangements, and the efficacy of existing remedies.</w:t>
      </w:r>
    </w:p>
    <w:p>
      <w:pPr>
        <w:pStyle w:val="Number"/>
        <w:numPr>
          <w:ilvl w:val="0"/>
          <w:numId w:val="3"/>
        </w:numPr>
        <w:rPr/>
      </w:pPr>
      <w:r>
        <w:rPr/>
        <w:t xml:space="preserve">In Canada, the Charter of Rights and Freedoms does not include any specific right to privacy other than that inherent in the s 8 right to be secure against unreasonable search or seizure.  That provision has been interpreted broadly, “so as to secure the citizen’s right to a reasonable expectation of privacy against governmental encroachment”:  </w:t>
      </w:r>
      <w:r>
        <w:rPr>
          <w:i/>
        </w:rPr>
        <w:t>R v Dyment</w:t>
      </w:r>
      <w:r>
        <w:rPr/>
        <w:t xml:space="preserve"> [1988] 2 SCR 417, 426.  La Forest J, delivering the judgment for himself and Dickson CJ, went on to state, at 427</w:t>
        <w:noBreakHyphen/>
        <w:t>428:</w:t>
      </w:r>
    </w:p>
    <w:p>
      <w:pPr>
        <w:pStyle w:val="Quotation"/>
        <w:rPr/>
      </w:pPr>
      <w:r>
        <w:rPr/>
        <w:t xml:space="preserve">… </w:t>
      </w:r>
      <w:r>
        <w:rPr/>
        <w:t xml:space="preserve">society has come to realize that privacy is at the heart of liberty in a modern state;  see Alan F Westin, </w:t>
      </w:r>
      <w:r>
        <w:rPr>
          <w:i/>
        </w:rPr>
        <w:t>Privacy and Freedom</w:t>
      </w:r>
      <w:r>
        <w:rPr/>
        <w:t xml:space="preserve"> (1970), pp. 349</w:t>
        <w:noBreakHyphen/>
        <w:t>50.  Grounded in man’s physical and moral autonomy, privacy is essential for the well</w:t>
        <w:noBreakHyphen/>
        <w:t>being of the individual.  For this reason alone, it is worthy of constitutional protection, but it also has profound significance for the public order.  The restraints imposed on government to pry into the lives of the citizen go to the essence of a democratic state.</w:t>
      </w:r>
    </w:p>
    <w:p>
      <w:pPr>
        <w:pStyle w:val="Quotation"/>
        <w:spacing w:before="0" w:after="0"/>
        <w:rPr/>
      </w:pPr>
      <w:r>
        <w:rPr/>
      </w:r>
    </w:p>
    <w:p>
      <w:pPr>
        <w:pStyle w:val="Quotation"/>
        <w:spacing w:before="0" w:after="0"/>
        <w:rPr/>
      </w:pPr>
      <w:r>
        <w:rPr/>
        <w:t>Claims to privacy must, of course, be balanced against other societal needs, and in particular law enforcement, and that is what s. 8 is intended to achieve.</w:t>
      </w:r>
    </w:p>
    <w:p>
      <w:pPr>
        <w:pStyle w:val="Number"/>
        <w:numPr>
          <w:ilvl w:val="0"/>
          <w:numId w:val="3"/>
        </w:numPr>
        <w:rPr/>
      </w:pPr>
      <w:r>
        <w:rPr/>
        <w:t xml:space="preserve">And in </w:t>
      </w:r>
      <w:r>
        <w:rPr>
          <w:i/>
        </w:rPr>
        <w:t>Godboul v Longueuil (City)</w:t>
      </w:r>
      <w:r>
        <w:rPr/>
        <w:t xml:space="preserve"> [1997] 3 SCR 844, the Supreme Court held that the purpose of the protection accorded to privacy under s 8 is to guarantee a sphere of individual autonomy for all decisions relating to “choices that are of a fundamentally private or inherently personal nature …”:  p 913.  </w:t>
      </w:r>
    </w:p>
    <w:p>
      <w:pPr>
        <w:pStyle w:val="Number"/>
        <w:numPr>
          <w:ilvl w:val="0"/>
          <w:numId w:val="3"/>
        </w:numPr>
        <w:rPr/>
      </w:pPr>
      <w:r>
        <w:rPr/>
        <w:t xml:space="preserve">The plaintiffs placed particular reliance on a decision of the Supreme Court of Canada in the </w:t>
      </w:r>
      <w:r>
        <w:rPr>
          <w:i/>
        </w:rPr>
        <w:t>Aubry</w:t>
      </w:r>
      <w:r>
        <w:rPr/>
        <w:t xml:space="preserve"> case cited at paragraph [23] of this decision.  There, a right to recover damages was upheld where the respondent’s photograph, taken in a public place, was published in Vice</w:t>
        <w:noBreakHyphen/>
        <w:t>Versa, a magazine dedicated to the arts.  The case turned on a specific provision in the Quebec  charter of Human Rights and Freedoms which gave every person “a right to respect for his private life”.</w:t>
      </w:r>
    </w:p>
    <w:p>
      <w:pPr>
        <w:pStyle w:val="Number"/>
        <w:numPr>
          <w:ilvl w:val="0"/>
          <w:numId w:val="3"/>
        </w:numPr>
        <w:rPr/>
      </w:pPr>
      <w:r>
        <w:rPr/>
        <w:t xml:space="preserve">The majority in </w:t>
      </w:r>
      <w:r>
        <w:rPr>
          <w:i/>
        </w:rPr>
        <w:t>Aubry</w:t>
      </w:r>
      <w:r>
        <w:rPr/>
        <w:t xml:space="preserve"> held (paragraph 52), that the right to privacy guaranteed by s 5 of the Quebec Charter included “the ability to control the use made of one’s image, since the right to one’s image is based on the idea of individual autonomy, that is, on the control each person has over his or her identity.  It can also be stated that this control implies a personal choice.”  It was held that an infringement would arise as soon as the image was published without consent provided the person was identified.  The right was infringed even though the published image was “in no way reprehensible” and had not injured the person’s reputation.</w:t>
      </w:r>
    </w:p>
    <w:p>
      <w:pPr>
        <w:pStyle w:val="Number"/>
        <w:numPr>
          <w:ilvl w:val="0"/>
          <w:numId w:val="3"/>
        </w:numPr>
        <w:rPr/>
      </w:pPr>
      <w:r>
        <w:rPr/>
        <w:t xml:space="preserve">The court in </w:t>
      </w:r>
      <w:r>
        <w:rPr>
          <w:i/>
        </w:rPr>
        <w:t>Aubry</w:t>
      </w:r>
      <w:r>
        <w:rPr/>
        <w:t xml:space="preserve"> further held that the right to privacy under the Quebec Charter had to be balanced against the right in s 3 of the Charter to freedom of expression.  Expectations of privacy could be reduced in certain circumstances, including cases where the person was engaged in a public activity or had acquired notoriety.  In such a case, the public interest in receiving information might prevail depending on the context.  The public interest might also prevail where a person appeared only incidentally in a photograph taken in a public place or as part of a crowd or group.  So too where there was express or tacit consent to the publication of the image.  However, the public nature of the place where the photograph was taken was held to be irrelevant “if the place was simply used as background for one or more persons who constitute the true subject of the photograph”:  paragraph 59.</w:t>
      </w:r>
    </w:p>
    <w:p>
      <w:pPr>
        <w:pStyle w:val="Number"/>
        <w:numPr>
          <w:ilvl w:val="0"/>
          <w:numId w:val="3"/>
        </w:numPr>
        <w:rPr/>
      </w:pPr>
      <w:r>
        <w:rPr/>
        <w:t>The majority found it had not been shown that the public interest in seeing the photograph ought to predominate over the plaintiff’s right to privacy.  She was at the time a 17 year old and had not given any consent to the taking of the photograph.  It was taken without her knowledge while she sat on a step in front of a building on a public street in Montreal.  Civil liability was established on the grounds that fault existed as soon as the claimant’s image was published without her consent.</w:t>
      </w:r>
    </w:p>
    <w:p>
      <w:pPr>
        <w:pStyle w:val="Number"/>
        <w:numPr>
          <w:ilvl w:val="0"/>
          <w:numId w:val="3"/>
        </w:numPr>
        <w:rPr/>
      </w:pPr>
      <w:r>
        <w:rPr/>
        <w:t xml:space="preserve">Although the </w:t>
      </w:r>
      <w:r>
        <w:rPr>
          <w:i/>
        </w:rPr>
        <w:t>Aubry</w:t>
      </w:r>
      <w:r>
        <w:rPr/>
        <w:t xml:space="preserve"> case is helpful in identifying the values underpinning the right to privacy guaranteed by the Quebec Charter, it does not support a general cause of action based on a free</w:t>
        <w:noBreakHyphen/>
        <w:t>standing privacy tort.  No such tort has been recognised in Canada.</w:t>
      </w:r>
    </w:p>
    <w:p>
      <w:pPr>
        <w:pStyle w:val="Subheading"/>
        <w:rPr/>
      </w:pPr>
      <w:r>
        <w:rPr/>
        <w:t>Summary of authorities in other jurisdictions</w:t>
      </w:r>
    </w:p>
    <w:p>
      <w:pPr>
        <w:pStyle w:val="Number"/>
        <w:numPr>
          <w:ilvl w:val="0"/>
          <w:numId w:val="3"/>
        </w:numPr>
        <w:rPr/>
      </w:pPr>
      <w:r>
        <w:rPr/>
        <w:t>These overseas authorities show that the United States is the only country of those reviewed to have adopted privacy torts.  Even so, First Amendment rights to freedom of expression may have a significant impact by limiting or denying a right of recovery where the media are involved.  In other countries, such as Canada, privacy rights based on specific charter provisions not available here have been developed.  In the United Kingdom, the response to the impact of the European Convention has been to meet privacy obligations involving the publication of private facts through the equitable action for breach of confidence.  And in Australia, the High Court has adopted a similar line while leaving open the possibility of further privacy protections through the development of the common law.</w:t>
      </w:r>
    </w:p>
    <w:p>
      <w:pPr>
        <w:pStyle w:val="Subheading"/>
        <w:rPr/>
      </w:pPr>
      <w:r>
        <w:rPr/>
        <w:t>Should there be a privacy tort in New Zealand?</w:t>
      </w:r>
    </w:p>
    <w:p>
      <w:pPr>
        <w:pStyle w:val="Number"/>
        <w:numPr>
          <w:ilvl w:val="0"/>
          <w:numId w:val="3"/>
        </w:numPr>
        <w:rPr/>
      </w:pPr>
      <w:r>
        <w:rPr/>
        <w:t xml:space="preserve">It cannot be doubted that concerns about privacy are real and justifiable in a variety of contexts.  As long ago as 1890, Samuel Warren and Louis Brandeis wrote their influential article entitled </w:t>
      </w:r>
      <w:r>
        <w:rPr>
          <w:i/>
        </w:rPr>
        <w:t>The Right to Privacy</w:t>
      </w:r>
      <w:r>
        <w:rPr/>
        <w:t xml:space="preserve"> (1890) 4 Harvard LR 193 in which they declared:</w:t>
      </w:r>
    </w:p>
    <w:p>
      <w:pPr>
        <w:pStyle w:val="Quotation"/>
        <w:rPr/>
      </w:pPr>
      <w:r>
        <w:rPr/>
        <w:t>Recent inventions and business methods call attention to the next step which must be taken for the protection of the person, and for securing to the individual what Judge Cooley calls the right “to be let alone”.  Instantaneous photographs and newspaper enterprise have invaded the sacred precincts of private and domestic life;  and numerous mechanical devices threaten to make good the prediction that “what is whispered in the closet shall be proclaimed  from the house</w:t>
        <w:noBreakHyphen/>
        <w:t>tops”.  For years there has been a feeling that the law must afford some remedy for the unauthorised circulation of portraits of private persons;  and the evil of the invasion of privacy by the newspapers, long keenly felt,  has been but recently discussed by an able writer.  …</w:t>
      </w:r>
    </w:p>
    <w:p>
      <w:pPr>
        <w:pStyle w:val="Quotation"/>
        <w:spacing w:before="0" w:after="0"/>
        <w:rPr/>
      </w:pPr>
      <w:r>
        <w:rPr/>
      </w:r>
    </w:p>
    <w:p>
      <w:pPr>
        <w:pStyle w:val="Quotation"/>
        <w:spacing w:before="0" w:after="0"/>
        <w:rPr/>
      </w:pPr>
      <w:r>
        <w:rPr/>
        <w:t>Of the desirability – indeed the necessity – of some such protection, there can, it is believed, be no doubt.</w:t>
      </w:r>
    </w:p>
    <w:p>
      <w:pPr>
        <w:pStyle w:val="Number"/>
        <w:numPr>
          <w:ilvl w:val="0"/>
          <w:numId w:val="3"/>
        </w:numPr>
        <w:rPr/>
      </w:pPr>
      <w:r>
        <w:rPr/>
        <w:t>While privacy law has developed through the courts in the United States, that has not generally been matched in other important common law jurisdictions.  Nearly 100 years after the Warren and Brandeis article, Lord Bingham said in a lecture delivered in 1996:</w:t>
      </w:r>
    </w:p>
    <w:p>
      <w:pPr>
        <w:pStyle w:val="Quotation"/>
        <w:rPr/>
      </w:pPr>
      <w:r>
        <w:rPr/>
        <w:t>To a very large extent the law already does protect personal privacy;  but to the extent that it does not, it should.  The right must be narrowly drawn, to give full effect to the right of free speech and the public's right to know.  It should strike only at significant infringements, such as would cause substantial distress to an ordinarily phlegmatic person.  My preference would be for legislation, which would mean that the rules which the courts applied would carry the imprimatur of democratic approval.  But if, for whatever reason, legislation is not forthcoming, I think it almost inevitable that cases will arise in the courts in which the need to give relief is obvious and pressing;  and when such cases do arise, I do not think the courts will be found wanting:  (1996) EHRLR Issue 5, 450, 461</w:t>
        <w:noBreakHyphen/>
        <w:t>462.</w:t>
      </w:r>
    </w:p>
    <w:p>
      <w:pPr>
        <w:pStyle w:val="Number"/>
        <w:numPr>
          <w:ilvl w:val="0"/>
          <w:numId w:val="3"/>
        </w:numPr>
        <w:rPr/>
      </w:pPr>
      <w:r>
        <w:rPr/>
        <w:t>Undoubtedly, certain rights to privacy do exist.  So much is clear from the statutory provisions and common law rights which currently give effect to discrete aspects of privacy.  But the real question in this case is whether the court should recognise a privacy tort which would provide a remedy for the public disclosure of photographs of the plaintiffs’ children taken while they were in a public place.</w:t>
      </w:r>
    </w:p>
    <w:p>
      <w:pPr>
        <w:pStyle w:val="Number"/>
        <w:numPr>
          <w:ilvl w:val="0"/>
          <w:numId w:val="3"/>
        </w:numPr>
        <w:rPr/>
      </w:pPr>
      <w:r>
        <w:rPr/>
        <w:t>I have concluded that the court should not recognise such a tort for these broad reasons:</w:t>
      </w:r>
    </w:p>
    <w:p>
      <w:pPr>
        <w:pStyle w:val="Number"/>
        <w:numPr>
          <w:ilvl w:val="1"/>
          <w:numId w:val="3"/>
        </w:numPr>
        <w:rPr/>
      </w:pPr>
      <w:r>
        <w:rPr/>
        <w:t>The deliberate approach to privacy taken by the legislature to date on privacy issues suggests that the courts should be cautious about creating new law in this field;</w:t>
      </w:r>
    </w:p>
    <w:p>
      <w:pPr>
        <w:pStyle w:val="Number"/>
        <w:numPr>
          <w:ilvl w:val="1"/>
          <w:numId w:val="3"/>
        </w:numPr>
        <w:rPr/>
      </w:pPr>
      <w:r>
        <w:rPr/>
        <w:t>The tort contended for by the plaintiffs goes well beyond the limited form of the tort recognised in decisions of this court to date and is not supported by principle or authority;</w:t>
      </w:r>
    </w:p>
    <w:p>
      <w:pPr>
        <w:pStyle w:val="Number"/>
        <w:numPr>
          <w:ilvl w:val="1"/>
          <w:numId w:val="3"/>
        </w:numPr>
        <w:rPr/>
      </w:pPr>
      <w:r>
        <w:rPr/>
        <w:t>Existing remedies are likely to be sufficient to meet most claims to privacy based on the public disclosure of private information and to protect children whose privacy may be infringed without such disclosure;</w:t>
      </w:r>
    </w:p>
    <w:p>
      <w:pPr>
        <w:pStyle w:val="Number"/>
        <w:numPr>
          <w:ilvl w:val="1"/>
          <w:numId w:val="3"/>
        </w:numPr>
        <w:rPr/>
      </w:pPr>
      <w:r>
        <w:rPr/>
        <w:t>In the light of subsequent developments, it is difficult to support the privacy cases decided in New Zealand to date;</w:t>
      </w:r>
    </w:p>
    <w:p>
      <w:pPr>
        <w:pStyle w:val="Number"/>
        <w:numPr>
          <w:ilvl w:val="1"/>
          <w:numId w:val="3"/>
        </w:numPr>
        <w:rPr/>
      </w:pPr>
      <w:r>
        <w:rPr/>
        <w:t>To the extent there may be gaps in privacy law, they should be filled by the legislature, not the courts.</w:t>
      </w:r>
    </w:p>
    <w:p>
      <w:pPr>
        <w:pStyle w:val="Subheading"/>
        <w:keepNext w:val="true"/>
        <w:rPr/>
      </w:pPr>
      <w:r>
        <w:rPr/>
        <w:t>The legislative context</w:t>
      </w:r>
    </w:p>
    <w:p>
      <w:pPr>
        <w:pStyle w:val="Number"/>
        <w:numPr>
          <w:ilvl w:val="0"/>
          <w:numId w:val="3"/>
        </w:numPr>
        <w:rPr/>
      </w:pPr>
      <w:r>
        <w:rPr/>
        <w:t xml:space="preserve">I accept Mr Mills’ submission that any adoption of a new tort (or the extension of an existing one) must be on a principled basis.  In developing remedies to meet perceived needs in “hard” cases, courts should be careful not to go beyond their proper constitutional role.  The Court of Appeal has discussed the correct approach in such cases in </w:t>
      </w:r>
      <w:r>
        <w:rPr>
          <w:i/>
        </w:rPr>
        <w:t>South Pacific Manufacturing Co Ltd v New Zealand Security Consultants and Investigations Ltd</w:t>
      </w:r>
      <w:r>
        <w:rPr/>
        <w:t xml:space="preserve"> [1992] 2 NZLR 282 where emphasis was placed on issues such as the statutory context;  the availability of existing remedies;  the extent to which the new development might impact on established patterns of law;  policy considerations;  and prevailing community values and goals:  Cooke P at 298</w:t>
        <w:noBreakHyphen/>
        <w:t>299 and Richardson J at 308</w:t>
        <w:noBreakHyphen/>
        <w:t xml:space="preserve">309.  And in </w:t>
      </w:r>
      <w:r>
        <w:rPr>
          <w:i/>
        </w:rPr>
        <w:t>R v Hines</w:t>
      </w:r>
      <w:r>
        <w:rPr/>
        <w:t xml:space="preserve"> [1997] 3 NZLR 529, 538 to 539, the Court of Appeal endorsed a point made by Brennan J in </w:t>
      </w:r>
      <w:r>
        <w:rPr>
          <w:i/>
        </w:rPr>
        <w:t>Dietrich v The Queen</w:t>
      </w:r>
      <w:r>
        <w:rPr/>
        <w:t xml:space="preserve"> [1992] 177 CLR 292, 319:</w:t>
      </w:r>
    </w:p>
    <w:p>
      <w:pPr>
        <w:pStyle w:val="Quotation"/>
        <w:rPr/>
      </w:pPr>
      <w:r>
        <w:rPr/>
        <w:t>The responsibility for keeping the common law consonant with contemporary values does not mean that the courts have a general power to mould society and its institutions according to judicial perceptions of what is conducive to the attainment of those values.</w:t>
      </w:r>
    </w:p>
    <w:p>
      <w:pPr>
        <w:pStyle w:val="Number"/>
        <w:numPr>
          <w:ilvl w:val="0"/>
          <w:numId w:val="3"/>
        </w:numPr>
        <w:rPr/>
      </w:pPr>
      <w:r>
        <w:rPr/>
        <w:t xml:space="preserve">The Court of Appeal in </w:t>
      </w:r>
      <w:r>
        <w:rPr>
          <w:i/>
        </w:rPr>
        <w:t>Hines</w:t>
      </w:r>
      <w:r>
        <w:rPr/>
        <w:t xml:space="preserve"> also warned that the courts are not always the ideal vehicle for conducting a social or economic policy assessment, lacking the ability to develop policy in a systematic way such as might be available to, for example, the Law Commission:  see the joint judgment of Richardson P and Keith J at 540 to 541.  </w:t>
      </w:r>
    </w:p>
    <w:p>
      <w:pPr>
        <w:pStyle w:val="Number"/>
        <w:numPr>
          <w:ilvl w:val="0"/>
          <w:numId w:val="3"/>
        </w:numPr>
        <w:rPr/>
      </w:pPr>
      <w:r>
        <w:rPr/>
        <w:t xml:space="preserve">In considering the statutory context, the defendants and the interveners placed heavy emphasis on the New Zealand Bill of Rights Act.  It is axiomatic that the Bill of Rights Act does not afford a civil remedy as between private litigants but as Elias J pointed out in </w:t>
      </w:r>
      <w:r>
        <w:rPr>
          <w:i/>
        </w:rPr>
        <w:t>Lange v Atkinson and Anor</w:t>
      </w:r>
      <w:r>
        <w:rPr/>
        <w:t xml:space="preserve"> [1997] 2 NZLR 22, 32, when considering policies relevant to defamation law:</w:t>
      </w:r>
    </w:p>
    <w:p>
      <w:pPr>
        <w:pStyle w:val="Quotation"/>
        <w:rPr/>
      </w:pPr>
      <w:r>
        <w:rPr/>
        <w:t>The New Zealand Bill of Rights Act 1990 is important contemporary legislation which is directly relevant to the policies served by the common law of defamation. It is idle to suggest that the common law need not conform to the judgments in such legislation. They are authoritative as to where the convenience and welfare of society lies.</w:t>
      </w:r>
    </w:p>
    <w:p>
      <w:pPr>
        <w:pStyle w:val="Number"/>
        <w:numPr>
          <w:ilvl w:val="0"/>
          <w:numId w:val="3"/>
        </w:numPr>
        <w:rPr/>
      </w:pPr>
      <w:r>
        <w:rPr/>
        <w:t>The direct relevance of the Bill of Rights Act in this sense was endorsed by the Court of Appeal in the same case:  [1998] 3 NZLR 424, 451.</w:t>
      </w:r>
    </w:p>
    <w:p>
      <w:pPr>
        <w:pStyle w:val="Number"/>
        <w:numPr>
          <w:ilvl w:val="0"/>
          <w:numId w:val="3"/>
        </w:numPr>
        <w:rPr/>
      </w:pPr>
      <w:r>
        <w:rPr/>
        <w:t>The point made by the defendants and the interveners is that while the Bill of Rights Act makes express provision in s 14 for the right to freedom of expression (including “the freedom to seek, receive and impart information and opinions of any kind in any form”), there is no comparable right to privacy.  It is true that the s 21 right to be secure against unreasonable search or seizure affords protection against invasion of privacy in relation to person or property, but that is a specific and narrower right than that contended for by the plaintiffs.</w:t>
      </w:r>
    </w:p>
    <w:p>
      <w:pPr>
        <w:pStyle w:val="Number"/>
        <w:numPr>
          <w:ilvl w:val="0"/>
          <w:numId w:val="3"/>
        </w:numPr>
        <w:rPr/>
      </w:pPr>
      <w:r>
        <w:rPr/>
        <w:t xml:space="preserve">The Court of Appeal has noted on two occasions, the absence of any guaranteed right of privacy in the Bill of Rights Act:  </w:t>
      </w:r>
      <w:r>
        <w:rPr>
          <w:i/>
        </w:rPr>
        <w:t>Lange v Atkinson</w:t>
      </w:r>
      <w:r>
        <w:rPr/>
        <w:t xml:space="preserve"> [2000] 3 NZLR 385, 396 and </w:t>
      </w:r>
      <w:r>
        <w:rPr>
          <w:i/>
        </w:rPr>
        <w:t>R v Jefferies</w:t>
      </w:r>
      <w:r>
        <w:rPr/>
        <w:t xml:space="preserve"> [1994] 1 NZLR 290.  In the latter, the court was considering the scope of the s 21 right.  Richardson J observed at 302:</w:t>
      </w:r>
    </w:p>
    <w:p>
      <w:pPr>
        <w:pStyle w:val="Quotation"/>
        <w:rPr/>
      </w:pPr>
      <w:r>
        <w:rPr/>
        <w:t xml:space="preserve">… </w:t>
      </w:r>
      <w:r>
        <w:rPr/>
        <w:t>neither the Bill of Rights nor the International Covenant gives a general guarantee of privacy.  And New Zealand does not have a general privacy law.  That is not surprising.  The nature and significance of a privacy value depends on the circumstances in which it arises.  Thus privacy values relied on in search and seizure cases under the Fourth Amendment range from security, to secrecy, to the broad right to be let alone (</w:t>
      </w:r>
      <w:r>
        <w:rPr>
          <w:i/>
        </w:rPr>
        <w:t xml:space="preserve">Posner, The Economics of Justice </w:t>
      </w:r>
      <w:r>
        <w:rPr/>
        <w:t xml:space="preserve">(1981), pp 311-322).  It is not surprising that there is no single readily identifiable value applying in all cases.  As Professor Palmer observed in "Privacy and the Law" [1975] NZLJ 747, 748, the various definitions of privacy in the literature, of which the right to be left alone is only one, are useful to the extent that they reveal the many layers of ambiguity and uncertainty surrounding the idea.  Again, as </w:t>
      </w:r>
      <w:r>
        <w:rPr>
          <w:i/>
        </w:rPr>
        <w:t>The White Paper, A Bill of Rights for New Zealand</w:t>
      </w:r>
      <w:r>
        <w:rPr/>
        <w:t xml:space="preserve"> (1985) observes in its comment on s 21 (para 10.144), it would be inappropriate to attempt to entrench a right that is not by any means fully recognised, which is in the course of development, and whose boundaries would be uncertain and contentious.</w:t>
      </w:r>
    </w:p>
    <w:p>
      <w:pPr>
        <w:pStyle w:val="Number"/>
        <w:numPr>
          <w:ilvl w:val="0"/>
          <w:numId w:val="3"/>
        </w:numPr>
        <w:rPr/>
      </w:pPr>
      <w:r>
        <w:rPr/>
        <w:t>It is evident from the White Paper referred to in this passage, that Parliament acted deliberately when deciding not to include any general guarantee of privacy.  Of course, that fact would not prevent the court from developing a common law right of privacy as a justified limitation under s 5 of the Bill of Rights Act, but it is a reason for the courts to act cautiously in an area of the law which is in an uncertain state of both development and scope.</w:t>
      </w:r>
    </w:p>
    <w:p>
      <w:pPr>
        <w:pStyle w:val="Number"/>
        <w:numPr>
          <w:ilvl w:val="0"/>
          <w:numId w:val="3"/>
        </w:numPr>
        <w:rPr/>
      </w:pPr>
      <w:r>
        <w:rPr/>
        <w:t>The legislature has enacted numerous provisions dealing with discrete areas of privacy but, for present purposes, the most significant are the Privacy Act 1993 and the Broadcasting Standards Act 1989.  A helpful summary of the relevant statutory provisions may be found in Todd</w:t>
      </w:r>
      <w:r>
        <w:rPr>
          <w:i/>
        </w:rPr>
        <w:t xml:space="preserve"> : The Law of Torts in New Zealand</w:t>
      </w:r>
      <w:r>
        <w:rPr/>
        <w:t>, 3</w:t>
      </w:r>
      <w:r>
        <w:rPr>
          <w:vertAlign w:val="superscript"/>
        </w:rPr>
        <w:t>rd</w:t>
      </w:r>
      <w:r>
        <w:rPr/>
        <w:t> ed., at paragraph 17.6.3.</w:t>
      </w:r>
      <w:r>
        <w:rPr>
          <w:b/>
        </w:rPr>
        <w:t xml:space="preserve"> </w:t>
      </w:r>
    </w:p>
    <w:p>
      <w:pPr>
        <w:pStyle w:val="Number"/>
        <w:numPr>
          <w:ilvl w:val="0"/>
          <w:numId w:val="3"/>
        </w:numPr>
        <w:rPr/>
      </w:pPr>
      <w:r>
        <w:rPr/>
        <w:t>It was submitted for ACP that the Privacy Act was an example of a legislative preference to deal with privacy issues by statute and that a court should not lightly develop common law remedies impinging on the same field.  It was further submitted that since the legislature had seen fit largely to exclude news media from the application of the Act, it would be constitutionally inappropriate for the courts to impose common law duties on the media from which they would be exempt under the statute.</w:t>
      </w:r>
    </w:p>
    <w:p>
      <w:pPr>
        <w:pStyle w:val="Number"/>
        <w:numPr>
          <w:ilvl w:val="0"/>
          <w:numId w:val="3"/>
        </w:numPr>
        <w:rPr/>
      </w:pPr>
      <w:r>
        <w:rPr/>
        <w:t xml:space="preserve">The Privacy Act does not create tortious rights and duties.  Nor does it confer any legal right enforceable in a court of law, except in one narrow respect:  s 11.  A complaint, if not satisfied, is ultimately referred to the Complaints Review Tribunal which has power to award damages for pecuniary loss, humiliation, loss of dignity, and injury to feelings.  The Act does not confer any general right of privacy but it has been held in </w:t>
      </w:r>
      <w:r>
        <w:rPr>
          <w:i/>
        </w:rPr>
        <w:t>Hobson v Harding</w:t>
      </w:r>
      <w:r>
        <w:rPr/>
        <w:t xml:space="preserve"> [1995] 1 HRNZ 342, 355 that the Act does not exclude common law remedies.  While I accept that the Act is not a code in privacy matters and that the courts are free to establish additional common law remedies, care should be taken to ensure that obligations are not imposed which may be viewed as conflicting with the clearly expressed intention of Parliament.  I would not, however, view the existence of the Privacy Act as necessarily impeding the development of a privacy tort, at least in areas where no effective rights were conferred by the Act.</w:t>
      </w:r>
    </w:p>
    <w:p>
      <w:pPr>
        <w:pStyle w:val="Number"/>
        <w:numPr>
          <w:ilvl w:val="0"/>
          <w:numId w:val="3"/>
        </w:numPr>
        <w:rPr/>
      </w:pPr>
      <w:r>
        <w:rPr/>
        <w:t>On the view I have taken, it is unnecessary for me to reach any conclusion as to whether the publication of the disputed photographs and any accompanying article would amount to a “news activity” as defined by s 2(1) of the Act.  I was invited to conclude that the proposed publication was a “news activity” and that the second defendant would therefore be exempt from the requirements of the Act.  If that were so, then, it was argued, the court should be reluctant to improve common law duties in relation to privacy matters.  It may be arguable considering the relatively wide definition in s 2(1) but the answer to the question is best left for another day.</w:t>
      </w:r>
    </w:p>
    <w:p>
      <w:pPr>
        <w:pStyle w:val="Number"/>
        <w:numPr>
          <w:ilvl w:val="0"/>
          <w:numId w:val="3"/>
        </w:numPr>
        <w:rPr/>
      </w:pPr>
      <w:r>
        <w:rPr/>
        <w:t xml:space="preserve">The Broadcasting Act obliges broadcasters of radio and television programmes to maintain programmes and standards consistent with the privacy of the individual:  s 4(1)(c).  Under the power contained in s 21 of the Act, the Broadcasting Standards Authority, has developed privacy principles some of which were considered by Eichelbaum CJ in </w:t>
      </w:r>
      <w:r>
        <w:rPr>
          <w:i/>
        </w:rPr>
        <w:t>TV3 Network Services Ltd v Broadcasting Standards Authority</w:t>
      </w:r>
      <w:r>
        <w:rPr/>
        <w:t xml:space="preserve"> [1995] 2 NZLR 720.  It was held that the term “privacy” in s 4(1)(c) of the Act was not a reference to the principles of the New Zealand law of privacy and that the Authority had been entitled to draw on United States case law in developing its principles.  The former Chief Justice observed that “this field of law was still in its infancy and the scope of any tort of privacy and the principles applicable had not yet been fully developed”:  p 727.  His Honour also noted, at 728:</w:t>
      </w:r>
    </w:p>
    <w:p>
      <w:pPr>
        <w:pStyle w:val="Quotation"/>
        <w:rPr/>
      </w:pPr>
      <w:r>
        <w:rPr/>
        <w:t>In the development of the law of torts, one would not necessarily expect a new</w:t>
        <w:noBreakHyphen/>
        <w:t>found cause of action to cover ground adequately protected by existing law in other fields.</w:t>
      </w:r>
    </w:p>
    <w:p>
      <w:pPr>
        <w:pStyle w:val="Number"/>
        <w:numPr>
          <w:ilvl w:val="0"/>
          <w:numId w:val="3"/>
        </w:numPr>
        <w:rPr/>
      </w:pPr>
      <w:r>
        <w:rPr/>
        <w:t>The seven privacy principles now in force include “protection against the public disclosure of private facts where the facts disclosed are highly offensive and objectionable to a reasonable person of ordinary sensibilities (Principle (i)).  Also included is intentional interference (in the nature of prying) with an individual’s interest in solitude or seclusion but the observation, following, or photographing of a person in a public place is specifically excluded (Principle (iii)).  There is a “public interest” defence under Principle (vi) while Principle (vii) relates specifically to children.  No doubt this principle was developed under s 21(1)(e)(i) of the Act which refers specifically to the development of codes of practice to protect children. The Principle provides:</w:t>
      </w:r>
    </w:p>
    <w:p>
      <w:pPr>
        <w:pStyle w:val="Quotation"/>
        <w:rPr/>
      </w:pPr>
      <w:r>
        <w:rPr/>
        <w:t>Children’s vulnerability must be a prime concern to broadcasters.  When consent is given by the child, or by a parent or someone in loco parentis, broadcasters shall satisfy themselves that the broadcast is in the best interest of the child.</w:t>
      </w:r>
    </w:p>
    <w:p>
      <w:pPr>
        <w:pStyle w:val="Number"/>
        <w:numPr>
          <w:ilvl w:val="0"/>
          <w:numId w:val="3"/>
        </w:numPr>
        <w:rPr/>
      </w:pPr>
      <w:r>
        <w:rPr/>
        <w:t>Although only five of the principles were in place in 1995, Eichelbaum CJ did not detect any error of principle in them and considered the expression “privacy” as used in the Act should receive a “fair, large, and liberal interpretation”:  p 731.</w:t>
      </w:r>
    </w:p>
    <w:p>
      <w:pPr>
        <w:pStyle w:val="Number"/>
        <w:numPr>
          <w:ilvl w:val="0"/>
          <w:numId w:val="3"/>
        </w:numPr>
        <w:rPr/>
      </w:pPr>
      <w:r>
        <w:rPr/>
        <w:t xml:space="preserve">The Broadcasting Act does not of course apply to the defendants in this proceeding.  It applies only to the broadcast media.  On one view it might be said that if Parliament had meant privacy restraints to apply to the print media, it would have said so.  But, there is nothing in the Act to preclude the development of a common law privacy tort (at least for other media) and an equally available view is that the Act may provide helpful guidance to the courts in developing such a tort:  see the discussion by Professor Burrows in </w:t>
      </w:r>
      <w:r>
        <w:rPr>
          <w:i/>
        </w:rPr>
        <w:t>Todd</w:t>
      </w:r>
      <w:r>
        <w:rPr/>
        <w:t xml:space="preserve"> at paragraph 17.6.</w:t>
      </w:r>
    </w:p>
    <w:p>
      <w:pPr>
        <w:pStyle w:val="Number"/>
        <w:numPr>
          <w:ilvl w:val="0"/>
          <w:numId w:val="3"/>
        </w:numPr>
        <w:rPr/>
      </w:pPr>
      <w:r>
        <w:rPr/>
        <w:t>What the Privacy Act and the Broadcasting Act do demonstrate is that Parliament has acted deliberately and carefully to establish privacy protections in these areas and the courts should tread carefully when considering the development of common law rights in related areas.  I note too the increasing body of jurisprudence in the decisions of the Broadcasting Standards Authority which may be taken to have expertise and experience not ordinarily available to the judiciary.</w:t>
      </w:r>
    </w:p>
    <w:p>
      <w:pPr>
        <w:pStyle w:val="Subheading"/>
        <w:rPr/>
      </w:pPr>
      <w:r>
        <w:rPr/>
        <w:t>How does this case fit with existing decisions of this court?</w:t>
      </w:r>
    </w:p>
    <w:p>
      <w:pPr>
        <w:pStyle w:val="Number"/>
        <w:numPr>
          <w:ilvl w:val="0"/>
          <w:numId w:val="3"/>
        </w:numPr>
        <w:rPr/>
      </w:pPr>
      <w:r>
        <w:rPr/>
        <w:t xml:space="preserve">The present case goes beyond the scope of present New Zealand authority.  Mr Akel was obliged to accept that the plaintiffs’ case did not fit the criteria specified in </w:t>
      </w:r>
      <w:r>
        <w:rPr>
          <w:i/>
        </w:rPr>
        <w:t>P v D</w:t>
      </w:r>
      <w:r>
        <w:rPr/>
        <w:t xml:space="preserve"> and the earlier New Zealand cases.  He conceded that the case did not involve the public disclosure of private facts.  That concession was properly made because both the children and their mother were necessarily open to the public gaze in a public street at the time they were photographed.  The only authorities he was able to refer to in support of the proposition that the publication of photographs taken in a public place was actionable, were the </w:t>
      </w:r>
      <w:r>
        <w:rPr>
          <w:i/>
        </w:rPr>
        <w:t>Aubry</w:t>
      </w:r>
      <w:r>
        <w:rPr/>
        <w:t xml:space="preserve"> case (which is readily distinguishable for the reasons already discussed) and </w:t>
      </w:r>
      <w:r>
        <w:rPr>
          <w:i/>
        </w:rPr>
        <w:t>Peck</w:t>
      </w:r>
      <w:r>
        <w:rPr/>
        <w:t xml:space="preserve"> (which depended on the application of the specific privacy provisions of the European Convention and involved the publication of material likely to be highly offensive to reasonable persons of ordinary sensibility given the very personal and distressing circumstances in which Mr Peck found himself).  </w:t>
      </w:r>
    </w:p>
    <w:p>
      <w:pPr>
        <w:pStyle w:val="Number"/>
        <w:numPr>
          <w:ilvl w:val="0"/>
          <w:numId w:val="3"/>
        </w:numPr>
        <w:rPr/>
      </w:pPr>
      <w:r>
        <w:rPr/>
        <w:t>I have had the opportunity to view the photographs at issue in this proceeding.  It was not suggested that anything untoward is depicted in them.  The children are shown in a stroller, being pushed along the street in the normal manner.  Their faces are visible but are not particularly prominent.  To all intents and purposes, they and their mother are shown engaging in perfectly ordinary activities such as one would see every day in a street in a suburban shopping centre.  In no sense could the taking of the photographs or their publication be described as offensive to persons of ordinary sensibility.</w:t>
      </w:r>
    </w:p>
    <w:p>
      <w:pPr>
        <w:pStyle w:val="Number"/>
        <w:numPr>
          <w:ilvl w:val="0"/>
          <w:numId w:val="3"/>
        </w:numPr>
        <w:rPr/>
      </w:pPr>
      <w:r>
        <w:rPr/>
        <w:t xml:space="preserve">It is not in dispute that the photographs contained “information” as to the identity or likeness of the children but, as the English Court of Appeal concluded in </w:t>
      </w:r>
      <w:r>
        <w:rPr>
          <w:i/>
        </w:rPr>
        <w:t>Campbell</w:t>
      </w:r>
      <w:r>
        <w:rPr/>
        <w:t>, the photographs of the plaintiff taken in a public street did not (without more) convey any information that was confidential.  Nor could the facts of this case be said to fit any of the four categories of privacy tort as defined in the United States Restatement whether by way of intentional intrusion on the solitude or seclusion of the children or by giving publicity to aspects of their private lives.  I accept Mr Miles’ submission that the Newmarket shopping centre on a Saturday morning shortly before Christmas would be the last place one would seek solitude or seclusion.  As well, the tort is subject in the United States to the test of being “highly offensive to reasonable persons”.  This case falls well short of fulfilling that requirement.  It was not suggested there had been an “appropriation” of the children’s images in terms of the United States Restatement.</w:t>
      </w:r>
    </w:p>
    <w:p>
      <w:pPr>
        <w:pStyle w:val="Number"/>
        <w:numPr>
          <w:ilvl w:val="0"/>
          <w:numId w:val="3"/>
        </w:numPr>
        <w:rPr/>
      </w:pPr>
      <w:r>
        <w:rPr/>
        <w:t xml:space="preserve">There is no statutory prohibition against the taking of photographs in a public street and, in general, it must be taken to be one of the ordinary incidents of living in a free community.  It is well established as a general rule, that there is nothing to prevent the taking of photographs of private property from a public place:  </w:t>
      </w:r>
      <w:r>
        <w:rPr>
          <w:i/>
        </w:rPr>
        <w:t>Victoria Park Racing and Recreation Grounds Co Ltd v Taylor</w:t>
      </w:r>
      <w:r>
        <w:rPr/>
        <w:t xml:space="preserve"> (1937) 58 CLR 479, 494;  </w:t>
      </w:r>
      <w:r>
        <w:rPr>
          <w:i/>
        </w:rPr>
        <w:t>Sports and General Press Agency Ltd v “Our Dogs” Publishing Co Ltd</w:t>
      </w:r>
      <w:r>
        <w:rPr/>
        <w:t xml:space="preserve"> (1916) 2 KB 880, affirmed (1917) 2 KB 125; </w:t>
      </w:r>
      <w:r>
        <w:rPr>
          <w:i/>
        </w:rPr>
        <w:t>Bathurst City Council v Saban</w:t>
      </w:r>
      <w:r>
        <w:rPr/>
        <w:t xml:space="preserve"> (1985) 2 NSWLR 70;  and </w:t>
      </w:r>
      <w:r>
        <w:rPr>
          <w:i/>
        </w:rPr>
        <w:t>Prosser and Keeton on Torts</w:t>
      </w:r>
      <w:r>
        <w:rPr/>
        <w:t>, 5</w:t>
      </w:r>
      <w:r>
        <w:rPr>
          <w:vertAlign w:val="superscript"/>
        </w:rPr>
        <w:t>th</w:t>
      </w:r>
      <w:r>
        <w:rPr/>
        <w:t xml:space="preserve"> ed., pp 855</w:t>
        <w:noBreakHyphen/>
        <w:t xml:space="preserve">856.  The general rule must however be qualified where the taking of the photographs may infringe, for example, the laws of trespass, nuisance, or amount to a breach of confidence as suggested by Laws J in </w:t>
      </w:r>
      <w:r>
        <w:rPr>
          <w:i/>
        </w:rPr>
        <w:t>Hellewell</w:t>
      </w:r>
      <w:r>
        <w:rPr/>
        <w:t xml:space="preserve">.  A further qualification arises where a photograph is published in a context which is defamatory:  </w:t>
      </w:r>
      <w:r>
        <w:rPr>
          <w:i/>
        </w:rPr>
        <w:t>Tolley v J S Fry and Sons Ltd</w:t>
      </w:r>
      <w:r>
        <w:rPr/>
        <w:t xml:space="preserve"> (1930) 1 KB 467.  And if there is deliberate or persistent conduct, the offender may be subject to prohibition orders under the Harassment Act 1997.</w:t>
      </w:r>
    </w:p>
    <w:p>
      <w:pPr>
        <w:pStyle w:val="Number"/>
        <w:numPr>
          <w:ilvl w:val="0"/>
          <w:numId w:val="3"/>
        </w:numPr>
        <w:rPr/>
      </w:pPr>
      <w:r>
        <w:rPr/>
        <w:t>Here, no serious objection is made to the taking of the photographs.  The essence of the complaint is the second defendant’s intention to publish them in its magazine.  I accept Mr Akel’s submission that there is a difference between the fleeting glimpse of the children which passers</w:t>
        <w:noBreakHyphen/>
        <w:t>by may have had in the street and the publication of a semi</w:t>
        <w:noBreakHyphen/>
        <w:t xml:space="preserve">permanent record in the form of a photograph published in a magazine.  In the latter case, there is a longer opportunity for a reader to view and identify the children.  But the distinction is only one of degree and I am unable in principle to accept that the publication of photographs such as those in the present case could be actionable under any of the formulations of privacy suggested in those jurisdictions which have adopted a privacy tort or, indeed, the limited form of the tort recognised in this court.  </w:t>
      </w:r>
    </w:p>
    <w:p>
      <w:pPr>
        <w:pStyle w:val="Number"/>
        <w:numPr>
          <w:ilvl w:val="0"/>
          <w:numId w:val="3"/>
        </w:numPr>
        <w:rPr/>
      </w:pPr>
      <w:r>
        <w:rPr/>
        <w:t xml:space="preserve">There may be exceptional cases (of which </w:t>
      </w:r>
      <w:r>
        <w:rPr>
          <w:i/>
        </w:rPr>
        <w:t>Peck</w:t>
      </w:r>
      <w:r>
        <w:rPr/>
        <w:t xml:space="preserve"> may be a good example) where the nature of the photograph, the manner in which it was obtained, or the way in which it is later published, could amount to a breach of confidence as that action is now developing in the United Kingdom.  That may be so even if the photograph is taken in a public place.  Although the publication of a photograph taken in a public place will not ordinarily be actionable, there should be no automatic assumption that the media have </w:t>
      </w:r>
      <w:r>
        <w:rPr>
          <w:i/>
        </w:rPr>
        <w:t>carte blanche</w:t>
      </w:r>
      <w:r>
        <w:rPr/>
        <w:t>.  That said, there is nothing exceptional in the present case which would warrant the intervention of the court.</w:t>
      </w:r>
    </w:p>
    <w:p>
      <w:pPr>
        <w:pStyle w:val="Number"/>
        <w:numPr>
          <w:ilvl w:val="0"/>
          <w:numId w:val="3"/>
        </w:numPr>
        <w:rPr/>
      </w:pPr>
      <w:r>
        <w:rPr/>
        <w:t>It is also relevant to consider what reasonable expectations of privacy the plaintiffs’ family are entitled to.  In an ideal world, most of us would prefer to have the right to choose where and when photographs or other personal material about ourselves is published to the world at large.  But it is an uncomfortable fact that those in public life, including the plaintiff Mr Hosking, necessarily sacrifice to a greater or lesser degree, the privacy ordinarily enjoyed by those who are not household names or identities in the community.  Viewed objectively, as it must be, the reasonable expectations of privacy of such persons will necessarily be lower since it is inevitable the media will subject celebrity figures such as Mr Hosking to closer scrutiny than others and because the public has a natural curiosity and interest not only in the personal lives and activities of the celebrity but also in their families.</w:t>
      </w:r>
    </w:p>
    <w:p>
      <w:pPr>
        <w:pStyle w:val="Subheading"/>
        <w:rPr/>
      </w:pPr>
      <w:r>
        <w:rPr/>
        <w:t>The privacy of children</w:t>
      </w:r>
    </w:p>
    <w:p>
      <w:pPr>
        <w:pStyle w:val="Number"/>
        <w:numPr>
          <w:ilvl w:val="0"/>
          <w:numId w:val="3"/>
        </w:numPr>
        <w:rPr/>
      </w:pPr>
      <w:r>
        <w:rPr/>
        <w:t>Of course, this case relates to the privacy of the children, not to their parents.  The question is, does that make a difference?  One is naturally sympathetic to children, especially very young children, who have no choice about the career paths their parents may choose to follow.  Nor do they have a choice about who photographs them and who may publish those photographs, except to the extent that their parents may take steps on their behalf to protect them.  Obviously, parents concerned to protect their children from unwanted publicity will take such practical measures as are available to keep them out of the public gaze as far as possible but, it is inevitable in the modern world that children such as those in the present case will be exposed to the general public whether in the public street, on shopping expeditions, in pre</w:t>
        <w:noBreakHyphen/>
        <w:t>school education centres, or later, when they attend school.  In reality, however much the plaintiffs may seek to protect their children, their reasonable expectations of privacy are likely to be diminished simply by the flow</w:t>
        <w:noBreakHyphen/>
        <w:t xml:space="preserve">on effects of their relationship with their celebrity parent.  </w:t>
      </w:r>
    </w:p>
    <w:p>
      <w:pPr>
        <w:pStyle w:val="Number"/>
        <w:numPr>
          <w:ilvl w:val="0"/>
          <w:numId w:val="3"/>
        </w:numPr>
        <w:rPr/>
      </w:pPr>
      <w:r>
        <w:rPr/>
        <w:t>Of course, the media should exercise restraint in publishing photographs of children in the position of those in this case.  In addition to privacy Principle (vii) adopted by the Broadcasting Standards Authority, Mr Akel has drawn attention to the Statement of Principles adopted by the New Zealand Press Council (a non</w:t>
        <w:noBreakHyphen/>
        <w:t>statutory body) which acknowledges the need for respect for the privacy of individuals and also states, specifically:</w:t>
      </w:r>
    </w:p>
    <w:p>
      <w:pPr>
        <w:pStyle w:val="Quotation"/>
        <w:rPr/>
      </w:pPr>
      <w:r>
        <w:rPr/>
        <w:t>Editors should have particular care and consideration for reporting on or about children and young people.</w:t>
      </w:r>
    </w:p>
    <w:p>
      <w:pPr>
        <w:pStyle w:val="Number"/>
        <w:numPr>
          <w:ilvl w:val="0"/>
          <w:numId w:val="3"/>
        </w:numPr>
        <w:rPr/>
      </w:pPr>
      <w:r>
        <w:rPr/>
        <w:t>Plainly, guidelines on principles of this type are not actionable at law but they are of assistance to the court in a general way as some evidence of community values in relation to the privacy interests of children.</w:t>
      </w:r>
    </w:p>
    <w:p>
      <w:pPr>
        <w:pStyle w:val="Number"/>
        <w:numPr>
          <w:ilvl w:val="0"/>
          <w:numId w:val="3"/>
        </w:numPr>
        <w:rPr/>
      </w:pPr>
      <w:r>
        <w:rPr/>
        <w:t>Mr Akel also relied on Article 16 of the 1989 United Nations Convention on the Rights of the Child, adopted by New Zealand in 1993 which provides:</w:t>
      </w:r>
    </w:p>
    <w:p>
      <w:pPr>
        <w:pStyle w:val="Quotation"/>
        <w:rPr/>
      </w:pPr>
      <w:r>
        <w:rPr/>
        <w:t>1.</w:t>
        <w:tab/>
        <w:t xml:space="preserve">No child shall be subjected to arbitrary or unlawful interference with his or her privacy, family, home or correspondence, nor to unlawful attacks on his or her honour and reputation. </w:t>
      </w:r>
    </w:p>
    <w:p>
      <w:pPr>
        <w:pStyle w:val="Quotation"/>
        <w:spacing w:before="0" w:after="0"/>
        <w:rPr/>
      </w:pPr>
      <w:r>
        <w:rPr/>
        <w:t>2.</w:t>
        <w:tab/>
        <w:t xml:space="preserve">The child has the right to the protection of the law against such interference or attacks. </w:t>
      </w:r>
    </w:p>
    <w:p>
      <w:pPr>
        <w:pStyle w:val="Number"/>
        <w:numPr>
          <w:ilvl w:val="0"/>
          <w:numId w:val="3"/>
        </w:numPr>
        <w:rPr/>
      </w:pPr>
      <w:r>
        <w:rPr/>
        <w:t>Article 3 also relevantly provides:</w:t>
      </w:r>
    </w:p>
    <w:p>
      <w:pPr>
        <w:pStyle w:val="Quotation"/>
        <w:rPr/>
      </w:pPr>
      <w:r>
        <w:rPr/>
        <w:t>1.</w:t>
        <w:tab/>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Quotation"/>
        <w:spacing w:before="0" w:after="0"/>
        <w:rPr/>
      </w:pPr>
      <w:r>
        <w:rPr/>
        <w:t>2.</w:t>
        <w:tab/>
        <w:t xml:space="preserve">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Quotation"/>
        <w:spacing w:before="0" w:after="0"/>
        <w:rPr/>
      </w:pPr>
      <w:r>
        <w:rPr/>
        <w:t>…</w:t>
      </w:r>
    </w:p>
    <w:p>
      <w:pPr>
        <w:pStyle w:val="Number"/>
        <w:numPr>
          <w:ilvl w:val="0"/>
          <w:numId w:val="3"/>
        </w:numPr>
        <w:rPr/>
      </w:pPr>
      <w:r>
        <w:rPr/>
        <w:t>The Article 16 rights in relation to children do not differ in any material way from the rights contained in Article 12 of the Universal Declaration of Human Rights or Article 17 of the International Covenant on Civil and Political Rights which apply to all people, whether adults or children.  Nevertheless, there can be no question that children are vulnerable members of our society and that courts, as well as other public institutions, will have regard to their best interests as a primary consideration.  As well, statutory protections designed to protect the privacy of children and young people are provided, for example, in the Youth court and the Family Court.  While the welfare of children should always receive a high priority, those interests are to be considered in a balanced way, along with other competing interests including the right to freedom of expression enjoyed by the media.</w:t>
      </w:r>
    </w:p>
    <w:p>
      <w:pPr>
        <w:pStyle w:val="Number"/>
        <w:numPr>
          <w:ilvl w:val="0"/>
          <w:numId w:val="3"/>
        </w:numPr>
        <w:rPr/>
      </w:pPr>
      <w:r>
        <w:rPr/>
        <w:t xml:space="preserve">The courts will not hesitate to act to protect children when the circumstances warrant, whether under the Guardianship Act 1968 or the Children, Young Persons and Their Families Act 1989 or otherwise.  A recent example of the court’s willingness to protect children against sexual exploitation may be found in the decision of Chambers J in </w:t>
      </w:r>
      <w:r>
        <w:rPr>
          <w:i/>
        </w:rPr>
        <w:t>TV3 Network Services Ltd v ECPAT New Zealand Ltd</w:t>
      </w:r>
      <w:r>
        <w:rPr/>
        <w:t xml:space="preserve">, High Court, Auckland, AP.46/02, 20 December 2002:  see also the recent decision of Heath J in </w:t>
      </w:r>
      <w:r>
        <w:rPr>
          <w:i/>
        </w:rPr>
        <w:t>Re an Unborn Child</w:t>
      </w:r>
      <w:r>
        <w:rPr/>
        <w:t xml:space="preserve"> [2003] 1 NZLR 115.  But the present case is well removed from the circumstances of those cases, or for example, from the facts which confronted Dame Elizabeth Butler</w:t>
        <w:noBreakHyphen/>
        <w:t xml:space="preserve">Sloss in </w:t>
      </w:r>
      <w:r>
        <w:rPr>
          <w:i/>
        </w:rPr>
        <w:t>Venables v Newsgroup Newspapers Ltd</w:t>
      </w:r>
      <w:r>
        <w:rPr/>
        <w:t xml:space="preserve"> [2001] All ER 908 where there was a real risk of vengeance attacks following the release from prison of two young men earlier convicted of the murder of a child.</w:t>
      </w:r>
    </w:p>
    <w:p>
      <w:pPr>
        <w:pStyle w:val="Number"/>
        <w:numPr>
          <w:ilvl w:val="0"/>
          <w:numId w:val="3"/>
        </w:numPr>
        <w:rPr/>
      </w:pPr>
      <w:r>
        <w:rPr/>
        <w:t xml:space="preserve">The privacy of children is also protected to the same extent as that of adults by existing causes of action such as trespass, nuisance, and breach of confidence. I do not see any special need for the court to adopt the new tort of privacy suggested by the plaintiffs in the present case.  In saying that, I do not overlook the plaintiffs’ genuine concerns for the safety of the children should their photographs be made public.  There must be some risk that publicity may spark the interest of an individual or individuals who might seek to harm or endanger the children in some way.  But I accept Mr Miles’ submission that there is no evidence before the court to quantify the extent of any such risk and nothing to suggest there is a serious risk to the children if publicity occurs.  Should a real risk materialise, there are other means available to protect the children.  I observe as well that the appearance of the children will doubtless change quickly as they grow older and that the plaintiffs can be expected to minimise any risk to the children by the steps ordinarily taken by parents in their situation.  </w:t>
      </w:r>
    </w:p>
    <w:p>
      <w:pPr>
        <w:pStyle w:val="Number"/>
        <w:numPr>
          <w:ilvl w:val="0"/>
          <w:numId w:val="3"/>
        </w:numPr>
        <w:rPr/>
      </w:pPr>
      <w:r>
        <w:rPr/>
        <w:t>When considering the issue of what may reasonably be expected in relation to the children’s privacy, the approach taken by of their parents cannot be ignored.  It is undeniable that prior to the birth of the children, the plaintiffs deliberately publicised the fact that the children were conceived by artificial means and were quite content to be interviewed and photographed as a couple in relation to the impending birth.  The fact of their birth was widely publicised and their names are in the public domain.  The fact that they are twins contributes to the general public’s interest in them and the likelihood of their recognition while in the company of one or both parents.</w:t>
      </w:r>
    </w:p>
    <w:p>
      <w:pPr>
        <w:pStyle w:val="Number"/>
        <w:numPr>
          <w:ilvl w:val="0"/>
          <w:numId w:val="3"/>
        </w:numPr>
        <w:rPr/>
      </w:pPr>
      <w:r>
        <w:rPr/>
        <w:t>It must also be said that Mr Hosking has deliberately courted publicity both before and after the children’s birth.  He is not to be criticised for that since it may well be important for his professional career that he should do so.  As the English cases have made clear, a public figure does not forfeit all rights to privacy by reason of his or her position.  But where the fact of the children’s pending births has been deliberately placed in the limelight then, on any objective view, any expectations of privacy must be diminished.  Correspondingly, the right of the public to receive information about the plaintiffs’ family may be accorded greater weight where the plaintiffs have themselves placed the subject of the children in the public eye.</w:t>
      </w:r>
    </w:p>
    <w:p>
      <w:pPr>
        <w:pStyle w:val="Number"/>
        <w:numPr>
          <w:ilvl w:val="0"/>
          <w:numId w:val="3"/>
        </w:numPr>
        <w:rPr/>
      </w:pPr>
      <w:r>
        <w:rPr/>
        <w:t xml:space="preserve">Not everyone will be interested in material relating to celebrities or their families.  But it must be recalled that it is not for the court in cases such as this to decide what is appropriate for people to see or to act as some form of judicial censor.  It is true, as Eichelbaum CJ observed in </w:t>
      </w:r>
      <w:r>
        <w:rPr>
          <w:i/>
        </w:rPr>
        <w:t>TV3 Network Services Ltd v Broadcasting Standards Authority</w:t>
      </w:r>
      <w:r>
        <w:rPr/>
        <w:t xml:space="preserve"> at 733, that there is a difference between material that is “merely interesting” to the public and material “properly within the public interest, in the sense of being of legitimate concern to the public”.  But there is a distinct public interest, recognised by the courts, in the right of the public to be told the information:  Lord Woolf in </w:t>
      </w:r>
      <w:r>
        <w:rPr>
          <w:i/>
        </w:rPr>
        <w:t>A v B</w:t>
      </w:r>
      <w:r>
        <w:rPr/>
        <w:t xml:space="preserve"> at 385.</w:t>
      </w:r>
    </w:p>
    <w:p>
      <w:pPr>
        <w:pStyle w:val="Number"/>
        <w:numPr>
          <w:ilvl w:val="0"/>
          <w:numId w:val="3"/>
        </w:numPr>
        <w:rPr/>
      </w:pPr>
      <w:r>
        <w:rPr/>
        <w:t>It was not seriously advanced that there was a public interest in the photographs in the technical sense described by Eichelbaum CJ, but the right to receive the information remains.  If I had found there was any right to privacy of the kind alleged, I would have found it to be clearly overwhelmed by the right of freedom of expression guaranteed by s 14 of the Bill of Rights Act.</w:t>
      </w:r>
    </w:p>
    <w:p>
      <w:pPr>
        <w:pStyle w:val="Number"/>
        <w:numPr>
          <w:ilvl w:val="0"/>
          <w:numId w:val="3"/>
        </w:numPr>
        <w:rPr/>
      </w:pPr>
      <w:r>
        <w:rPr/>
        <w:t>On the view I take of this matter, it is unnecessary for me to consider issues of express or implied consent or of waiver because I have determined there is no right of privacy available in this case whether consent were available or not.  But it is worth considering that the tort contended for by Mr Akel would effectively give parents a right of veto where photographs of their children were taken in a public place.  Not only would that amount to a significant inhibition on civil liberties as they are understood in this country, but would also give rise to major practical difficulties for the news media.  What, for example, would be the position if the child in question were only incidentally shown in a crowd scene?  And if that were permitted, how many people would constitute a crowd?  How would the news media know whether the child or the parents had agreed to the publication of the shot?  And what steps would the media be expected to take to inquire whether publication was permitted?  If a remedy were granted, how long should it enure?  One only has to ask these questions to see the obvious difficulties arising.</w:t>
      </w:r>
    </w:p>
    <w:p>
      <w:pPr>
        <w:pStyle w:val="Subheading"/>
        <w:keepNext w:val="true"/>
        <w:rPr/>
      </w:pPr>
      <w:r>
        <w:rPr/>
        <w:t>Existing remedies</w:t>
      </w:r>
    </w:p>
    <w:p>
      <w:pPr>
        <w:pStyle w:val="Number"/>
        <w:numPr>
          <w:ilvl w:val="0"/>
          <w:numId w:val="3"/>
        </w:numPr>
        <w:rPr/>
      </w:pPr>
      <w:r>
        <w:rPr/>
        <w:t xml:space="preserve">Prominent amongst the existing remedies for infringements of privacy involving the public disclosure of private information is the equitable action for breach of confidence which has found new life recently in the decisions of the courts of the United Kingdom and Australia.  </w:t>
      </w:r>
    </w:p>
    <w:p>
      <w:pPr>
        <w:pStyle w:val="Number"/>
        <w:numPr>
          <w:ilvl w:val="0"/>
          <w:numId w:val="3"/>
        </w:numPr>
        <w:rPr/>
      </w:pPr>
      <w:r>
        <w:rPr/>
        <w:t xml:space="preserve">In New Zealand, the leading authority on breach of confidence is the decision of the Court of Appeal in </w:t>
      </w:r>
      <w:r>
        <w:rPr>
          <w:i/>
        </w:rPr>
        <w:t>A B Consolidated v Europe Strength</w:t>
      </w:r>
      <w:r>
        <w:rPr/>
        <w:t xml:space="preserve"> [1978] 2 NZLR 515.  It is not necessary or desirable to make any definitive determination as to how the courts of this country might develop the law of confidence, given that it does not arise directly on the pleadings.  But in view of the extensive argument presented, it may be helpful if I express some tentative views.</w:t>
      </w:r>
    </w:p>
    <w:p>
      <w:pPr>
        <w:pStyle w:val="Number"/>
        <w:numPr>
          <w:ilvl w:val="0"/>
          <w:numId w:val="3"/>
        </w:numPr>
        <w:rPr/>
      </w:pPr>
      <w:r>
        <w:rPr/>
        <w:t>Some misgivings have been expressed by English Judges about the progressive adaptation of confidence law to protect personal privacy rights but, as Lord Bingham remarked in his 1996 lecture already discussed, “… this is how the law has developed in other fields and it does have the advantage that rules are forged in the furnace of everyday human experience”.  Particularly where the disclosure of personal and private facts are at issue, there are affinities between the law of confidence and the values underlying privacy concepts.  The values protected by the action for breach of confidence have been variously expressed.  They include loyalty, good faith, fair dealing, and the public interest in the protection of confidences.  In this last respect in particular, there is an analogy with the concept of privacy to the extent that maintaining the confidentiality of private information likely to affect the claimant if published, preserves the dignity, autonomy, and self</w:t>
        <w:noBreakHyphen/>
        <w:t xml:space="preserve">respect of the individual.  Much has been written on this subject.  An article I have found to be helpful is </w:t>
      </w:r>
      <w:r>
        <w:rPr>
          <w:i/>
        </w:rPr>
        <w:t>Secrecy : Dignity or Autonomy?  Views of Privacy as a Civil Liberty</w:t>
      </w:r>
      <w:r>
        <w:rPr/>
        <w:t>, Professor David Feldman (1994) 47(2) CLP 41.</w:t>
      </w:r>
    </w:p>
    <w:p>
      <w:pPr>
        <w:pStyle w:val="Number"/>
        <w:numPr>
          <w:ilvl w:val="0"/>
          <w:numId w:val="3"/>
        </w:numPr>
        <w:rPr/>
      </w:pPr>
      <w:r>
        <w:rPr/>
        <w:t>Judicial method ordinarily prefers the development of the common law to proceed by building on existing causes of action where that can be achieved in a principled way and without compromising other established legal patterns.  I see no reason why our courts should not develop the action for breach of confidence to protect personal privacy through the public disclosure of private information where it is warranted.  In doing so, it should be informed by the recent developments in the United Kingdom and elsewhere while taking into account New Zealand law and conditions.</w:t>
      </w:r>
    </w:p>
    <w:p>
      <w:pPr>
        <w:pStyle w:val="Number"/>
        <w:numPr>
          <w:ilvl w:val="0"/>
          <w:numId w:val="3"/>
        </w:numPr>
        <w:rPr/>
      </w:pPr>
      <w:r>
        <w:rPr/>
        <w:t>While there are the differences already discussed between the European Convention and our Bill of Rights Act (particularly the absence in the latter of any generally protected privacy right), New Zealand has been a party to the International Convention on Civil and Political Rights since 1978, Article 17 of which protects arbitrary or unlawful attacks on privacy.  It is appropriate that our law should be informed by such international instruments.  Just as with defamation, breach of confidence may be viewed as a reasonable limit prescribed by law for the purposes of s 5 of the Bill of Rights Act.  As such, where it is applicable, it is a matter to be balanced against the s 14 right of freedom of expression in determining, on an objective basis, what are the claimant’s reasonable expectations of privacy in cases involving the public disclosure of private information.</w:t>
      </w:r>
    </w:p>
    <w:p>
      <w:pPr>
        <w:pStyle w:val="Number"/>
        <w:numPr>
          <w:ilvl w:val="0"/>
          <w:numId w:val="3"/>
        </w:numPr>
        <w:rPr/>
      </w:pPr>
      <w:r>
        <w:rPr/>
        <w:t xml:space="preserve">Although the action for breach of confidence action has traditionally been regarded as arising from some form of established relationship between the parties, a review of the United Kingdom and Australian authorities reveals an increasing willingness by the courts at least in cases involving the disclosure of private facts to find a duty of confidence arising from the nature of the material or from the manner in which it has been obtained.  This trend was identified by Professor Burrows and Ursula Cheers in </w:t>
      </w:r>
      <w:r>
        <w:rPr>
          <w:i/>
        </w:rPr>
        <w:t xml:space="preserve">Media Law in New Zealand </w:t>
      </w:r>
      <w:r>
        <w:rPr/>
        <w:t>, 4</w:t>
      </w:r>
      <w:r>
        <w:rPr>
          <w:vertAlign w:val="superscript"/>
        </w:rPr>
        <w:t>th</w:t>
      </w:r>
      <w:r>
        <w:rPr/>
        <w:t xml:space="preserve"> ed., 1999 at 157 and has since intensified.</w:t>
      </w:r>
    </w:p>
    <w:p>
      <w:pPr>
        <w:pStyle w:val="Number"/>
        <w:numPr>
          <w:ilvl w:val="0"/>
          <w:numId w:val="3"/>
        </w:numPr>
        <w:rPr/>
      </w:pPr>
      <w:r>
        <w:rPr/>
        <w:t xml:space="preserve">Such cases are likely to require an objective assessment of what the claimant’s reasonable expectations of privacy are in any given circumstances.  That involves, amongst other things, a proper balancing of any rights such as freedom of expression and an assessment of the relative importance or weight to be given to each.  It will also involve, in cases such as the present, an assessment of all the surrounding circumstances including whether and to what extent the claimant may have courted publicity.  The “highly offensive” approach suggested by Gleeson CJ in </w:t>
      </w:r>
      <w:r>
        <w:rPr>
          <w:i/>
        </w:rPr>
        <w:t>Lenah</w:t>
      </w:r>
      <w:r>
        <w:rPr/>
        <w:t xml:space="preserve"> and referred to in the New Zealand privacy cases may be helpful in cases involving the revelation of personal information to identify what may properly be regarded as private information but I would suggest that it does not constitute the test for determining whether a breach has occurred.  That should involve a balancing of competing rights and interests and all other relevant circumstances.</w:t>
      </w:r>
    </w:p>
    <w:p>
      <w:pPr>
        <w:pStyle w:val="Number"/>
        <w:numPr>
          <w:ilvl w:val="0"/>
          <w:numId w:val="3"/>
        </w:numPr>
        <w:rPr/>
      </w:pPr>
      <w:r>
        <w:rPr/>
        <w:t xml:space="preserve">One advantage of developing the law of confidence is that there is already a well established public interest defence in such actions.  For example, publication may be justified on the grounds of exposing iniquity or, as in the </w:t>
      </w:r>
      <w:r>
        <w:rPr>
          <w:i/>
        </w:rPr>
        <w:t>Campbell</w:t>
      </w:r>
      <w:r>
        <w:rPr/>
        <w:t xml:space="preserve"> case, of correcting a false or misleading statement made by the plaintiff, or in exposing material relevant to the claimant’s ability, competence, or suitability to perform a public function.</w:t>
      </w:r>
    </w:p>
    <w:p>
      <w:pPr>
        <w:pStyle w:val="Number"/>
        <w:numPr>
          <w:ilvl w:val="0"/>
          <w:numId w:val="3"/>
        </w:numPr>
        <w:rPr/>
      </w:pPr>
      <w:r>
        <w:rPr/>
        <w:t xml:space="preserve">Where interim relief is sought, the usual range of balance of convenience considerations would apply.  But there is another very important consideration in such cases which Mr Mills developed in his submissions.  That is the doctrine of prior restraint in defamation cases.  It has been long established that where a defendant intimates it will raise the defence of truth, interlocutory relief to restrain publication will only be granted in exceptional cases and for clear and compelling reasons.  The rationale for the rule is the importance which the law attaches to the freedom of expression:  </w:t>
      </w:r>
      <w:r>
        <w:rPr>
          <w:i/>
        </w:rPr>
        <w:t>Auckland Area Health Board v Television New Zealand Ltd</w:t>
      </w:r>
      <w:r>
        <w:rPr/>
        <w:t xml:space="preserve"> [1992] 3 NZLR 406, 407 (CA).  The principle was recently affirmed in the Court of Appeal in </w:t>
      </w:r>
      <w:r>
        <w:rPr>
          <w:i/>
        </w:rPr>
        <w:t>TV3 Network Services Ltd v Fahey</w:t>
      </w:r>
      <w:r>
        <w:rPr/>
        <w:t xml:space="preserve"> [1999] 2 NZLR 129 at 132</w:t>
        <w:noBreakHyphen/>
        <w:t xml:space="preserve">133 in circumstances where a patient of the respondent medical practitioner had interviewed him at his rooms, equipped with a concealed video camera supplied by the appellant.  At the time, the respondent had defamation proceedings pending against TV3 in relation to a programme alleging sexual misconduct by the respondent.  The respondent alleged the threatened showing of the video  interview by the appellant amounted to contempt and that the taping of the interview was a trespass and invasion of privacy.  </w:t>
      </w:r>
    </w:p>
    <w:p>
      <w:pPr>
        <w:pStyle w:val="Number"/>
        <w:numPr>
          <w:ilvl w:val="0"/>
          <w:numId w:val="3"/>
        </w:numPr>
        <w:rPr/>
      </w:pPr>
      <w:r>
        <w:rPr/>
        <w:t>At 134, the court held that:</w:t>
      </w:r>
    </w:p>
    <w:p>
      <w:pPr>
        <w:pStyle w:val="Quotation"/>
        <w:rPr/>
      </w:pPr>
      <w:r>
        <w:rPr/>
        <w:t xml:space="preserve">… </w:t>
      </w:r>
      <w:r>
        <w:rPr/>
        <w:t>where both free expression and other rights and values are raised the court must seek to accommodate and balance both sets of values.  In that situation too, the same general principle should apply, namely that the jurisdiction to restrain the proposed publication is exercisable only for clear and compelling reasons.</w:t>
      </w:r>
    </w:p>
    <w:p>
      <w:pPr>
        <w:pStyle w:val="Number"/>
        <w:numPr>
          <w:ilvl w:val="0"/>
          <w:numId w:val="3"/>
        </w:numPr>
        <w:rPr/>
      </w:pPr>
      <w:r>
        <w:rPr/>
        <w:t xml:space="preserve">The interim injunction granted in the High Court was set aside on the grounds that something more than an arguable case was required in circumstances where the appellant relied on the truth of the allegation of sexual misconduct which lay at the heart of the case;  damages would be an adequate remedy;  and because the exposure of iniquity was an available defence in appropriate cases where information was obtained unlawfully or tortiously:  p 136.  </w:t>
      </w:r>
    </w:p>
    <w:p>
      <w:pPr>
        <w:pStyle w:val="Number"/>
        <w:numPr>
          <w:ilvl w:val="0"/>
          <w:numId w:val="3"/>
        </w:numPr>
        <w:rPr/>
      </w:pPr>
      <w:r>
        <w:rPr/>
        <w:t>Mr Mills submitted there was a risk that the established law of defamation would be unsettled by a tort of privacy which could cut across the prior restraint rule.  He suggested that plaintiffs would seek to rely on a tort of privacy to seek interlocutory relief, with serious consequences for the media and freedom of expression if the prior restraint rule were not observed and applied in such cases.</w:t>
      </w:r>
    </w:p>
    <w:p>
      <w:pPr>
        <w:pStyle w:val="Number"/>
        <w:numPr>
          <w:ilvl w:val="0"/>
          <w:numId w:val="3"/>
        </w:numPr>
        <w:rPr/>
      </w:pPr>
      <w:r>
        <w:rPr/>
        <w:t>While defamation, unlike a privacy tort, is primarily concerned with protecting character and reputation, there is a degree of overlap with the values a privacy tort would be designed to protect, since a defamatory statement may also be viewed as an affront to dignity and self</w:t>
        <w:noBreakHyphen/>
        <w:t>respect.  Of course, the essence of a privacy claim, unlike defamation, is that while the information sought to be disclosed is true, its publication is claimed to be an unwarranted infringement of the plaintiff’s privacy.  But it is not difficult to see the potential for a claim to be made in both defamation and privacy where, for example, the proposed publication contains material which is a mixture of truth and falsity.  How a court would deal with a combined claim of this kind needs to be carefully considered.  If different rules on prior restraint were to be applied depending on the cause of action, difficulties are likely to arise.</w:t>
      </w:r>
    </w:p>
    <w:p>
      <w:pPr>
        <w:pStyle w:val="Number"/>
        <w:numPr>
          <w:ilvl w:val="0"/>
          <w:numId w:val="3"/>
        </w:numPr>
        <w:rPr/>
      </w:pPr>
      <w:r>
        <w:rPr/>
        <w:t>Here, the plaintiffs submitted that privacy had more in common with confidential information.  Once lost, the plaintiffs’ privacy could not be regained and it could not be rectified by an apology and damages (as in the case of defamation).  For that reason, the plaintiffs submitted it was doubtful whether the prior restraint rule (or something similar to it) should apply to privacy infringement.</w:t>
      </w:r>
    </w:p>
    <w:p>
      <w:pPr>
        <w:pStyle w:val="Number"/>
        <w:numPr>
          <w:ilvl w:val="0"/>
          <w:numId w:val="3"/>
        </w:numPr>
        <w:rPr/>
      </w:pPr>
      <w:r>
        <w:rPr/>
        <w:t xml:space="preserve">Some guidance on the approach to interlocutory injunctions in this field can be obtained from the recent cases in the United Kingdom and mention has already been made of </w:t>
      </w:r>
      <w:r>
        <w:rPr>
          <w:i/>
        </w:rPr>
        <w:t>A v B Plc</w:t>
      </w:r>
      <w:r>
        <w:rPr/>
        <w:t xml:space="preserve"> in that respect.  But the statutory tests in ss 12(3) and (4) of the Human Rights Act 1998 are not expressed in the strong terms of the prior restraint rule.  Whether the New Zealand courts develop a privacy tort or whether an action for breach of confidence is relied upon to protect privacy, the issue of prior restraint needs to be carefully addressed to avoid upsetting “the careful balance between private interests and freedom of speech which the law of defamation and the associated torts have struck”:  </w:t>
      </w:r>
      <w:r>
        <w:rPr>
          <w:i/>
        </w:rPr>
        <w:t>Midland Metals Overseas Pte Ltd v The Christchurch Press Co Ltd</w:t>
      </w:r>
      <w:r>
        <w:rPr/>
        <w:t xml:space="preserve"> [2002] 2 NZLR 289, 304 (CA).</w:t>
      </w:r>
    </w:p>
    <w:p>
      <w:pPr>
        <w:pStyle w:val="Number"/>
        <w:numPr>
          <w:ilvl w:val="0"/>
          <w:numId w:val="3"/>
        </w:numPr>
        <w:rPr/>
      </w:pPr>
      <w:r>
        <w:rPr/>
        <w:t xml:space="preserve">The importance of freedom of expression and the role of the media in an democratic society needs no emphasis.  There is a strong public interest not only in the right to impart information but also in the corresponding right of  the public to receive it:  </w:t>
      </w:r>
      <w:r>
        <w:rPr>
          <w:i/>
        </w:rPr>
        <w:t>Lange v Atkinson and Anor</w:t>
      </w:r>
      <w:r>
        <w:rPr/>
        <w:t xml:space="preserve"> [1997] 2 NZLR 22, 38.  The right under s 14 of the Bill of Rights Act is subject to justified limitations under s 5.  But where any such limitations are proposed (either by statute or through development of the common law), the approach adopted should reflect the principles established by the Court of Appeal in </w:t>
      </w:r>
      <w:r>
        <w:rPr>
          <w:i/>
        </w:rPr>
        <w:t>Moonen v Film and Literature Board of Review</w:t>
      </w:r>
      <w:r>
        <w:rPr/>
        <w:t xml:space="preserve"> [2000] 2 NZLR 9, 16</w:t>
        <w:noBreakHyphen/>
        <w:t>17.  There are at least two matters which are important for present purposes.  First, any limitation on the guaranteed right may only be the least required to achieve the desired objective and then, only where it would constitute a reasonable limit which may be demonstrably justified in a free and democratic society.  Secondly, the evaluation of these matters is a complex exercise involving the weighing of a wide range of considerations and, ultimately, the making of a judgment on behalf of the community.  The development of the law of confidence would need to take these matters into account.</w:t>
      </w:r>
    </w:p>
    <w:p>
      <w:pPr>
        <w:pStyle w:val="Subheading"/>
        <w:keepNext w:val="true"/>
        <w:rPr/>
      </w:pPr>
      <w:r>
        <w:rPr/>
        <w:t>The previous decisions of this court</w:t>
      </w:r>
    </w:p>
    <w:p>
      <w:pPr>
        <w:pStyle w:val="Number"/>
        <w:numPr>
          <w:ilvl w:val="0"/>
          <w:numId w:val="3"/>
        </w:numPr>
        <w:rPr/>
      </w:pPr>
      <w:r>
        <w:rPr/>
        <w:t xml:space="preserve">A number of points can be made about the New Zealand authorities on a privacy tort.  First, the decisions were all made prior to the recent development of the action for breach of confidence in the United Kingdom.  Secondly, </w:t>
      </w:r>
      <w:r>
        <w:rPr>
          <w:i/>
        </w:rPr>
        <w:t>Tucker</w:t>
      </w:r>
      <w:r>
        <w:rPr/>
        <w:t xml:space="preserve"> (on which the other cases rested) was decided before the enactment of the Bill of Rights Act in this country with its guarantee of freedom of expression.  Given the importance attached to the latter, it is very doubtful that a count would today restrain the publication of a past conviction in the circumstances presented in </w:t>
      </w:r>
      <w:r>
        <w:rPr>
          <w:i/>
        </w:rPr>
        <w:t>Tucker</w:t>
      </w:r>
      <w:r>
        <w:rPr/>
        <w:t xml:space="preserve">.  </w:t>
      </w:r>
    </w:p>
    <w:p>
      <w:pPr>
        <w:pStyle w:val="Number"/>
        <w:numPr>
          <w:ilvl w:val="0"/>
          <w:numId w:val="3"/>
        </w:numPr>
        <w:rPr/>
      </w:pPr>
      <w:r>
        <w:rPr/>
        <w:t>Thirdly, and with respect to the learned Judges, I have difficulty with the proposition first expounded by Jeffries J that a privacy tort can be seen as a natural extension of the ancient and little</w:t>
        <w:noBreakHyphen/>
        <w:t xml:space="preserve">used cause of action known as intentional infliction of distress.  An examination of </w:t>
      </w:r>
      <w:r>
        <w:rPr>
          <w:i/>
        </w:rPr>
        <w:t>Wilkinson v Downton</w:t>
      </w:r>
      <w:r>
        <w:rPr/>
        <w:t xml:space="preserve"> and </w:t>
      </w:r>
      <w:r>
        <w:rPr>
          <w:i/>
        </w:rPr>
        <w:t>Stevenson v Basham</w:t>
      </w:r>
      <w:r>
        <w:rPr/>
        <w:t xml:space="preserve"> shows that it is essential to demonstrate that the defendant carried out an act calculated to cause physical harm to the plaintiff with resulting distress:  see the discussion by Wright J in </w:t>
      </w:r>
      <w:r>
        <w:rPr>
          <w:i/>
        </w:rPr>
        <w:t>Wilkinson v Downton</w:t>
      </w:r>
      <w:r>
        <w:rPr/>
        <w:t xml:space="preserve"> at 58</w:t>
        <w:noBreakHyphen/>
        <w:t xml:space="preserve">59.  In </w:t>
      </w:r>
      <w:r>
        <w:rPr>
          <w:i/>
        </w:rPr>
        <w:t>Stevenson v Basham</w:t>
      </w:r>
      <w:r>
        <w:rPr/>
        <w:t xml:space="preserve">, Herdman J took it to be “settled law in England that if a physical injury follows fright or shock caused either wilfully or negligently and the injury is the direct consequence of the fright or shock and arises from a reasonable fear of personal injury, a defendant is liable in damages”.  </w:t>
      </w:r>
    </w:p>
    <w:p>
      <w:pPr>
        <w:pStyle w:val="Number"/>
        <w:numPr>
          <w:ilvl w:val="0"/>
          <w:numId w:val="3"/>
        </w:numPr>
        <w:rPr/>
      </w:pPr>
      <w:r>
        <w:rPr/>
        <w:t xml:space="preserve">The intentional, reckless, or negligent infliction of harm of this kind is well removed from any formulation of a tort of privacy in the United States or elsewhere.  In many cases, particularly those involving the media, it is quite unlikely that a media organisation intends to harm a plaintiff when it publishes private information about that person.  It is much more likely (as in the present case) that the intention would be to impart information to the public and to maintain circulation.  </w:t>
      </w:r>
    </w:p>
    <w:p>
      <w:pPr>
        <w:pStyle w:val="Number"/>
        <w:numPr>
          <w:ilvl w:val="0"/>
          <w:numId w:val="3"/>
        </w:numPr>
        <w:rPr/>
      </w:pPr>
      <w:r>
        <w:rPr/>
        <w:t xml:space="preserve">The tort of intentional infliction of harm or distress was considered recently by the English Court of Appeal in </w:t>
      </w:r>
      <w:r>
        <w:rPr>
          <w:i/>
        </w:rPr>
        <w:t>Wong v Parkside Health NHS Trust</w:t>
      </w:r>
      <w:r>
        <w:rPr/>
        <w:t xml:space="preserve"> (2001) EWCA Civ 1721.  The judgment of the court was delivered by Hale LJ who concluded that in order for the tort to be established, damage in the form of physical harm or recognised psychiatric illness is required:  paragraph 12.  The need to establish deliberate behaviour intended to cause the harm or, at the least, recklessness in that respect, was confirmed in </w:t>
      </w:r>
      <w:r>
        <w:rPr>
          <w:i/>
        </w:rPr>
        <w:t>Wainwright v Home Office</w:t>
      </w:r>
      <w:r>
        <w:rPr/>
        <w:t xml:space="preserve"> (above) per Lord Woolf CJ at paragraph 49, p 1350.  The element of deliberate or reckless conduct and the requirement of physical harm in the sense described is very different from the concept of privacy as discussed in the authorities which does not depend on an intention to cause damage.  To build a privacy tort in this country on such an inappropriate foundation cannot in logic be sustained </w:t>
      </w:r>
    </w:p>
    <w:p>
      <w:pPr>
        <w:pStyle w:val="Number"/>
        <w:numPr>
          <w:ilvl w:val="0"/>
          <w:numId w:val="3"/>
        </w:numPr>
        <w:rPr/>
      </w:pPr>
      <w:r>
        <w:rPr/>
        <w:t xml:space="preserve">Fourthly, the New Zealand authorities to date have paid relatively little attention to the important issue of freedom of expression and the embodiment of that right in s 14 of the Bill of Rights Act.  I accept that freedom of expression was recognised in the authorities, notably by Nicholson J at paragraphs [24] and [25] in </w:t>
      </w:r>
      <w:r>
        <w:rPr>
          <w:i/>
        </w:rPr>
        <w:t>P v D</w:t>
      </w:r>
      <w:r>
        <w:rPr/>
        <w:t xml:space="preserve">, but the existence of that right and the significance of the absence of any guaranteed right of privacy in the New Zealand Bill of Rights Act has not been fully considered.  This point of criticism is mentioned by R Tobin in her article </w:t>
      </w:r>
      <w:r>
        <w:rPr>
          <w:i/>
        </w:rPr>
        <w:t>Invasion of Privacy</w:t>
      </w:r>
      <w:r>
        <w:rPr/>
        <w:t xml:space="preserve"> (2000) NZLJ 216.  It is possible that the Court of Appeal’s decision in </w:t>
      </w:r>
      <w:r>
        <w:rPr>
          <w:i/>
        </w:rPr>
        <w:t>Moonen v Film and Literature Board of Review</w:t>
      </w:r>
      <w:r>
        <w:rPr/>
        <w:t xml:space="preserve"> was not cited to the Judge since it was delivered after the argument was heard in </w:t>
      </w:r>
      <w:r>
        <w:rPr>
          <w:i/>
        </w:rPr>
        <w:t>P v D</w:t>
      </w:r>
      <w:r>
        <w:rPr/>
        <w:t xml:space="preserve"> and shortly before judgment.  But the point remains that the step by step analysis adopted in </w:t>
      </w:r>
      <w:r>
        <w:rPr>
          <w:i/>
        </w:rPr>
        <w:t>Moonen</w:t>
      </w:r>
      <w:r>
        <w:rPr/>
        <w:t xml:space="preserve"> was not undertaken.  To adopt a new tort of broad and uncertain scope which undoubtedly limits the s 14 right but without the benefit of considering the wide range of views and perspectives envisaged by </w:t>
      </w:r>
      <w:r>
        <w:rPr>
          <w:i/>
        </w:rPr>
        <w:t>Moonen,</w:t>
      </w:r>
      <w:r>
        <w:rPr/>
        <w:t xml:space="preserve"> is difficult to justify in law.</w:t>
      </w:r>
    </w:p>
    <w:p>
      <w:pPr>
        <w:pStyle w:val="Number"/>
        <w:numPr>
          <w:ilvl w:val="0"/>
          <w:numId w:val="3"/>
        </w:numPr>
        <w:rPr/>
      </w:pPr>
      <w:r>
        <w:rPr/>
        <w:t>Fifthly, the relationship between a privacy tort and defamation was not discussed in detail.  In particular, no attention was given to the issue of prior restraint which is of prime importance in defamation proceedings.  Finally, the proper place of counterveiling public interest considerations has not been adverted to in any detail.</w:t>
      </w:r>
    </w:p>
    <w:p>
      <w:pPr>
        <w:pStyle w:val="Number"/>
        <w:numPr>
          <w:ilvl w:val="0"/>
          <w:numId w:val="3"/>
        </w:numPr>
        <w:rPr/>
      </w:pPr>
      <w:r>
        <w:rPr/>
        <w:t xml:space="preserve">It may be doubted whether the prior New Zealand decisions would have been decided the same way if the learned Judges deciding them had available to them the subsequent authorities (particularly those dealing with the development of the law of confidence in the United Kingdom) and if they had received the benefit of the extensive submissions made before me.  As well, I would venture to suggest that </w:t>
      </w:r>
      <w:r>
        <w:rPr>
          <w:i/>
        </w:rPr>
        <w:t>P v D</w:t>
      </w:r>
      <w:r>
        <w:rPr/>
        <w:t xml:space="preserve"> may have been disposed of on the basis of breach of confidence.  As the analysis of the English cases shows, a pre</w:t>
        <w:noBreakHyphen/>
        <w:t>existing relationship is no longer necessary to establish an action for breach of confidence and a duty to respect confidence may be imposed having regard to the nature of the material which comes into the potential defendant’s possession.  It is settled law that medical or health records are generally regarded as confidential for the purposes of an action for breach of confidence: see the helpful discussion by Professor Burrows in Todd</w:t>
      </w:r>
      <w:r>
        <w:rPr>
          <w:i/>
        </w:rPr>
        <w:t>, The Law of Torts in New Zealand</w:t>
      </w:r>
      <w:r>
        <w:rPr/>
        <w:t>, 3</w:t>
      </w:r>
      <w:r>
        <w:rPr>
          <w:vertAlign w:val="superscript"/>
        </w:rPr>
        <w:t>rd</w:t>
      </w:r>
      <w:r>
        <w:rPr/>
        <w:t xml:space="preserve"> ed., p 916, citing </w:t>
      </w:r>
      <w:r>
        <w:rPr>
          <w:i/>
        </w:rPr>
        <w:t>X v Y</w:t>
      </w:r>
      <w:r>
        <w:rPr/>
        <w:t xml:space="preserve"> [1988] 2 All ER 648.  It may not involve any great extension of the cases for a court to find the nature of the material in </w:t>
      </w:r>
      <w:r>
        <w:rPr>
          <w:i/>
        </w:rPr>
        <w:t>P v D</w:t>
      </w:r>
      <w:r>
        <w:rPr/>
        <w:t xml:space="preserve"> was such as to require the defendant to respect the plaintiff’s confidence, even if the material had been received from an innocent third party.</w:t>
      </w:r>
    </w:p>
    <w:p>
      <w:pPr>
        <w:pStyle w:val="Number"/>
        <w:numPr>
          <w:ilvl w:val="0"/>
          <w:numId w:val="3"/>
        </w:numPr>
        <w:rPr/>
      </w:pPr>
      <w:r>
        <w:rPr/>
        <w:t>On the basis of the material before me and for the reasons given, I would respectfully differ from the previous decisions of this court supporting a tort of privacy.</w:t>
      </w:r>
    </w:p>
    <w:p>
      <w:pPr>
        <w:pStyle w:val="Subheading"/>
        <w:rPr/>
      </w:pPr>
      <w:r>
        <w:rPr/>
        <w:t>Intervention by the legislature</w:t>
      </w:r>
    </w:p>
    <w:p>
      <w:pPr>
        <w:pStyle w:val="Number"/>
        <w:numPr>
          <w:ilvl w:val="0"/>
          <w:numId w:val="3"/>
        </w:numPr>
        <w:rPr/>
      </w:pPr>
      <w:r>
        <w:rPr/>
        <w:t xml:space="preserve">The protection of privacy is a notoriously difficult subject.  It does not readily lend itself to law reform through the courts and, ideally, any reform of the law should proceed with the advantages of full input from the public.  The Law Commission issued a discussion paper on this subject in February 2002:  Preliminary Paper 49, </w:t>
      </w:r>
      <w:r>
        <w:rPr>
          <w:i/>
        </w:rPr>
        <w:t>Protecting Personal Information from Disclosure</w:t>
      </w:r>
      <w:r>
        <w:rPr/>
        <w:t>.  No further paper has yet been issued.  The prospect of a statutory tort of breach of privacy is discussed, as well as the alternative of the courts evolving a civil tort remedy for privacy breaches.  A third option discussed is the creation of a series of more precisely targeted civil remedies:  paragraph 77.  In the following paragraph, the Commission notes that the three options discussed are not mutually exclusive.  It is also recorded that, in Australia, the Law Reform Commission rejected a general privacy tort in favour of piecemeal attention to specific problems:  Australian Law Reform Commission,</w:t>
      </w:r>
      <w:r>
        <w:rPr>
          <w:i/>
        </w:rPr>
        <w:t xml:space="preserve"> Privacy –Number 22</w:t>
      </w:r>
      <w:r>
        <w:rPr/>
        <w:t>, Australian Government Publishing Service, Canberra, 1983, paragraph 1081.</w:t>
      </w:r>
    </w:p>
    <w:p>
      <w:pPr>
        <w:pStyle w:val="Number"/>
        <w:numPr>
          <w:ilvl w:val="0"/>
          <w:numId w:val="3"/>
        </w:numPr>
        <w:rPr/>
      </w:pPr>
      <w:r>
        <w:rPr/>
        <w:t xml:space="preserve">The fact that this topic is under consideration by the Law Commission is an additional reason for the courts to act cautiously when being invited to establish a new cause of action.  The arguments for and against intervention by the courts on the legislature are succinctly put in Lord Bingham’s 1996 lecture already discussed.  More recently, Buxton LJ, in </w:t>
      </w:r>
      <w:r>
        <w:rPr>
          <w:i/>
        </w:rPr>
        <w:t>Wainwright v Home Office</w:t>
      </w:r>
      <w:r>
        <w:rPr/>
        <w:t xml:space="preserve"> strongly expressed the view that reform should be left to Parliament:</w:t>
      </w:r>
    </w:p>
    <w:p>
      <w:pPr>
        <w:pStyle w:val="Quotation"/>
        <w:rPr/>
      </w:pPr>
      <w:r>
        <w:rPr/>
        <w:t>All these considerations indicate that not only is the problem a difficult one, but also that on grounds not merely of rationality but also of democracy, the difficult social balance that the tort involves should be struck by Parliament and not by the Judges.  …  [Paragraph 111]</w:t>
      </w:r>
    </w:p>
    <w:p>
      <w:pPr>
        <w:pStyle w:val="Number"/>
        <w:numPr>
          <w:ilvl w:val="0"/>
          <w:numId w:val="3"/>
        </w:numPr>
        <w:rPr/>
      </w:pPr>
      <w:r>
        <w:rPr/>
        <w:t>Noting the “profound difficulty” that the Law Commission in England had experienced on this issue (the tort of invasion of privacy has been on its agenda since the 1960’s with no proposals having emerged), his Lordship went on to state:</w:t>
      </w:r>
    </w:p>
    <w:p>
      <w:pPr>
        <w:pStyle w:val="Quotation"/>
        <w:rPr/>
      </w:pPr>
      <w:r>
        <w:rPr/>
        <w:t>And I have no doubt that in being invited to recognise the existence of a tort of breach of privacy we are indeed being invited to make the law, and not merely to apply it.  Diffidence in the face of such an invitation is not, in my view, an abdication of our responsibility, but rather a recognition that, in areas involving extremely contested and strongly conflicting social interests, the judges are extremely ill</w:t>
        <w:noBreakHyphen/>
        <w:t xml:space="preserve">equipped to undertake the detailed investigations necessary before the proper shape of the law can be decided.  It is only by inquiry outside the narrow boundaries of a particular case that the proper ambit of such a tort can be determined.  The interests of democracy demand that such inquiry should be conducted in order to inform, and the appropriate conclusions should be drawn from the inquiry by, Parliament and not the courts.  It is thus for Parliament to remove, if it thinks fit, the barrier to the recognition of a tort of breach of privacy that is at present erected by </w:t>
      </w:r>
      <w:r>
        <w:rPr>
          <w:i/>
        </w:rPr>
        <w:t>Kaye v Robertson</w:t>
      </w:r>
      <w:r>
        <w:rPr/>
        <w:t xml:space="preserve"> [1991] FSR 62 and </w:t>
      </w:r>
      <w:r>
        <w:rPr>
          <w:i/>
        </w:rPr>
        <w:t>Khorasandjian v Bush</w:t>
      </w:r>
      <w:r>
        <w:rPr/>
        <w:t xml:space="preserve"> [1993] QB 727.  [Paragraph 112]</w:t>
      </w:r>
    </w:p>
    <w:p>
      <w:pPr>
        <w:pStyle w:val="Number"/>
        <w:numPr>
          <w:ilvl w:val="0"/>
          <w:numId w:val="3"/>
        </w:numPr>
        <w:rPr/>
      </w:pPr>
      <w:r>
        <w:rPr/>
        <w:t>To date, the pattern in New Zealand has been for discrete statutory interventions in the privacy field, supplemented by the existing remedies available at common law.  There is no reason why the common law should not continue to evolve to meet identified  needs but my view is that it should do so in this field through the principled development of existing remedies on a case by case basis.</w:t>
      </w:r>
    </w:p>
    <w:p>
      <w:pPr>
        <w:pStyle w:val="Subheading"/>
        <w:keepNext w:val="true"/>
        <w:rPr/>
      </w:pPr>
      <w:r>
        <w:rPr/>
        <w:t>Conclusion</w:t>
      </w:r>
    </w:p>
    <w:p>
      <w:pPr>
        <w:pStyle w:val="Number"/>
        <w:numPr>
          <w:ilvl w:val="0"/>
          <w:numId w:val="3"/>
        </w:numPr>
        <w:rPr/>
      </w:pPr>
      <w:r>
        <w:rPr/>
        <w:t>The plaintiffs’ claim must fail since the law in New Zealand does not recognise a tortious cause of action in privacy based on the publication of photographs taken in a public place.</w:t>
      </w:r>
    </w:p>
    <w:p>
      <w:pPr>
        <w:pStyle w:val="Number"/>
        <w:numPr>
          <w:ilvl w:val="0"/>
          <w:numId w:val="3"/>
        </w:numPr>
        <w:rPr/>
      </w:pPr>
      <w:r>
        <w:rPr/>
        <w:t>I also find that the plaintiffs’ case does not fulfil the criteria set out in previous decisions of this court which have held there is a tort of invasion of privacy arising from the public disclosure of private information.  In the light of subsequent development of the law elsewhere and for the other reasons elaborated in this judgment, I would respectfully differ from the conclusions reached in those earlier decisions.  Any development of the law of privacy by the courts should build incrementally on existing remedies, particularly the equitable action for breach of confidence.  If gaps in privacy law warrant further attention, Parliament should provide the remedy.</w:t>
      </w:r>
    </w:p>
    <w:p>
      <w:pPr>
        <w:pStyle w:val="Subheading"/>
        <w:rPr/>
      </w:pPr>
      <w:r>
        <w:rPr/>
        <w:t>Disposition</w:t>
      </w:r>
    </w:p>
    <w:p>
      <w:pPr>
        <w:pStyle w:val="Number"/>
        <w:numPr>
          <w:ilvl w:val="0"/>
          <w:numId w:val="3"/>
        </w:numPr>
        <w:rPr/>
      </w:pPr>
      <w:r>
        <w:rPr/>
        <w:t>There will be judgment for the defendants with costs reserved.  Counsel for the defendants is to file a memorandum as to costs within three weeks from the date of this judgment and counsel for the plaintiffs within two weeks after receipt of the defendants’ memorandum.  I record that the grant of leave to the interveners was subject to the condition that they would not seek costs against the plaintiffs regardless of the outcome.</w:t>
      </w:r>
    </w:p>
    <w:p>
      <w:pPr>
        <w:pStyle w:val="Number"/>
        <w:numPr>
          <w:ilvl w:val="0"/>
          <w:numId w:val="0"/>
        </w:numPr>
        <w:ind w:left="0" w:hanging="0"/>
        <w:rPr/>
      </w:pPr>
      <w:r>
        <w:rPr/>
      </w:r>
    </w:p>
    <w:p>
      <w:pPr>
        <w:pStyle w:val="Number"/>
        <w:numPr>
          <w:ilvl w:val="0"/>
          <w:numId w:val="0"/>
        </w:numPr>
        <w:ind w:left="0" w:hanging="0"/>
        <w:rPr/>
      </w:pPr>
      <w:r>
        <w:rPr>
          <w:b/>
          <w:i/>
        </w:rPr>
        <w:t>Signed at ____________ this 30</w:t>
      </w:r>
      <w:r>
        <w:rPr>
          <w:b/>
          <w:i/>
          <w:vertAlign w:val="superscript"/>
        </w:rPr>
        <w:t>th</w:t>
      </w:r>
      <w:r>
        <w:rPr>
          <w:b/>
          <w:i/>
        </w:rPr>
        <w:t xml:space="preserve"> day of May 2003.</w:t>
      </w:r>
    </w:p>
    <w:p>
      <w:pPr>
        <w:pStyle w:val="Normal"/>
        <w:ind w:left="4536" w:hanging="0"/>
        <w:jc w:val="center"/>
        <w:rPr>
          <w:b/>
          <w:b/>
          <w:i/>
          <w:i/>
        </w:rPr>
      </w:pPr>
      <w:r>
        <w:rPr>
          <w:b/>
          <w:i/>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spacing w:lineRule="auto" w:line="360"/>
        <w:ind w:left="4536" w:hanging="0"/>
        <w:jc w:val="center"/>
        <w:rPr/>
      </w:pPr>
      <w:r>
        <w:rPr/>
        <w:t>_____________________________</w:t>
      </w:r>
    </w:p>
    <w:p>
      <w:pPr>
        <w:pStyle w:val="Normal"/>
        <w:spacing w:lineRule="auto" w:line="360"/>
        <w:ind w:left="4536" w:hanging="0"/>
        <w:jc w:val="center"/>
        <w:rPr/>
      </w:pPr>
      <w:r>
        <w:rPr/>
        <w:t>A P Randerson J</w:t>
      </w:r>
    </w:p>
    <w:sectPr>
      <w:footerReference w:type="default" r:id="rId2"/>
      <w:footerReference w:type="first" r:id="rId3"/>
      <w:type w:val="nextPage"/>
      <w:pgSz w:w="11906" w:h="16838"/>
      <w:pgMar w:left="226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rPr>
      <w:t>_________________________________________________________________________________</w:t>
    </w:r>
  </w:p>
  <w:p>
    <w:pPr>
      <w:pStyle w:val="Footer"/>
      <w:rPr/>
    </w:pPr>
    <w:r>
      <w:rPr>
        <w:sz w:val="20"/>
        <w:u w:val="single"/>
      </w:rPr>
      <w:t>Solicitors</w:t>
    </w:r>
    <w:r>
      <w:rPr>
        <w:sz w:val="20"/>
      </w:rPr>
      <w:t>:</w:t>
    </w:r>
  </w:p>
  <w:p>
    <w:pPr>
      <w:pStyle w:val="Footer"/>
      <w:rPr>
        <w:sz w:val="20"/>
      </w:rPr>
    </w:pPr>
    <w:r>
      <w:rPr>
        <w:sz w:val="20"/>
      </w:rPr>
      <w:t>Simpson Grierson, Private Bag 92518, Wellesley St, Auckland for Plaintiffs</w:t>
    </w:r>
  </w:p>
  <w:p>
    <w:pPr>
      <w:pStyle w:val="Footer"/>
      <w:rPr>
        <w:sz w:val="20"/>
      </w:rPr>
    </w:pPr>
    <w:r>
      <w:rPr>
        <w:sz w:val="20"/>
      </w:rPr>
      <w:t>Bell Gully, P O Box 4199, Auckland for Defendants</w:t>
    </w:r>
  </w:p>
  <w:p>
    <w:pPr>
      <w:pStyle w:val="Footer"/>
      <w:rPr>
        <w:sz w:val="20"/>
      </w:rPr>
    </w:pPr>
    <w:r>
      <w:rPr>
        <w:sz w:val="20"/>
      </w:rPr>
      <w:t>Chapman Tripp,  P O Box 2206, Auckland for ACP Media Ltd</w:t>
    </w:r>
  </w:p>
  <w:p>
    <w:pPr>
      <w:pStyle w:val="Footer"/>
      <w:rPr>
        <w:sz w:val="20"/>
      </w:rPr>
    </w:pPr>
    <w:r>
      <w:rPr>
        <w:sz w:val="20"/>
      </w:rPr>
      <w:t>Morrison Kent, P O Box 222, Auckland for Commonwealth Press Union</w:t>
    </w:r>
  </w:p>
  <w:p>
    <w:pPr>
      <w:pStyle w:val="Footer"/>
      <w:rPr>
        <w:sz w:val="20"/>
      </w:rPr>
    </w:pPr>
    <w:r>
      <w:rPr>
        <w:sz w:val="20"/>
      </w:rPr>
    </w:r>
  </w:p>
  <w:p>
    <w:pPr>
      <w:pStyle w:val="Footer"/>
      <w:rPr/>
    </w:pPr>
    <w:r>
      <w:rPr>
        <w:sz w:val="20"/>
        <w:u w:val="single"/>
      </w:rPr>
      <w:t>Counsel</w:t>
    </w:r>
    <w:r>
      <w:rPr>
        <w:sz w:val="20"/>
      </w:rPr>
      <w:t>:</w:t>
    </w:r>
  </w:p>
  <w:p>
    <w:pPr>
      <w:pStyle w:val="Footer"/>
      <w:rPr>
        <w:sz w:val="20"/>
      </w:rPr>
    </w:pPr>
    <w:r>
      <w:rPr>
        <w:sz w:val="20"/>
      </w:rPr>
      <w:t>J G Miles QC, P O Box 4338, Auckland for Defendants</w:t>
    </w:r>
  </w:p>
  <w:p>
    <w:pPr>
      <w:pStyle w:val="Footer"/>
      <w:rPr>
        <w:sz w:val="20"/>
      </w:rPr>
    </w:pPr>
    <w:r>
      <w:rPr>
        <w:sz w:val="20"/>
      </w:rPr>
      <w:t>S J Mills, P O Box 4338, Auckland for First Intervener</w:t>
    </w:r>
  </w:p>
  <w:p>
    <w:pPr>
      <w:pStyle w:val="Footer"/>
      <w:rPr>
        <w:sz w:val="20"/>
      </w:rPr>
    </w:pPr>
    <w:r>
      <w:rPr>
        <w:sz w:val="20"/>
      </w:rPr>
      <w:t>B D Gray, P O Box 4338, Auckland for Second Interve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left="1440" w:firstLine="720"/>
      <w:outlineLvl w:val="2"/>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222" w:leader="none"/>
      </w:tabs>
    </w:pPr>
    <w:rPr>
      <w:cap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s>
      <w:spacing w:lineRule="auto" w:line="360" w:before="360" w:after="0"/>
      <w:jc w:val="both"/>
    </w:pPr>
    <w:rPr/>
  </w:style>
  <w:style w:type="paragraph" w:styleId="Bullets">
    <w:name w:val="Bullets"/>
    <w:basedOn w:val="Normal"/>
    <w:qFormat/>
    <w:pPr>
      <w:numPr>
        <w:ilvl w:val="0"/>
        <w:numId w:val="2"/>
      </w:numPr>
      <w:tabs>
        <w:tab w:val="clear" w:pos="720"/>
        <w:tab w:val="left" w:pos="1418" w:leader="none"/>
        <w:tab w:val="left" w:pos="2126" w:leader="none"/>
        <w:tab w:val="left" w:pos="2835" w:leader="none"/>
        <w:tab w:val="left" w:pos="3544" w:leader="none"/>
        <w:tab w:val="left" w:pos="4253" w:leader="none"/>
        <w:tab w:val="left" w:pos="4961" w:leader="none"/>
      </w:tabs>
      <w:spacing w:lineRule="auto" w:line="360" w:before="360" w:after="0"/>
      <w:jc w:val="both"/>
    </w:pPr>
    <w:rPr>
      <w:lang w:val="en-GB"/>
    </w:rPr>
  </w:style>
  <w:style w:type="paragraph" w:styleId="Number">
    <w:name w:val="Number"/>
    <w:basedOn w:val="Normal"/>
    <w:qFormat/>
    <w:pPr>
      <w:numPr>
        <w:ilvl w:val="0"/>
        <w:numId w:val="3"/>
      </w:numPr>
      <w:spacing w:lineRule="auto" w:line="360" w:before="3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ation">
    <w:name w:val="Quotation"/>
    <w:qFormat/>
    <w:pPr>
      <w:widowControl/>
      <w:bidi w:val="0"/>
      <w:spacing w:before="240" w:after="0"/>
      <w:ind w:left="720" w:right="720" w:hanging="0"/>
      <w:jc w:val="both"/>
    </w:pPr>
    <w:rPr>
      <w:rFonts w:ascii="Times New Roman" w:hAnsi="Times New Roman" w:eastAsia="Times New Roman" w:cs="Times New Roman"/>
      <w:color w:val="auto"/>
      <w:sz w:val="24"/>
      <w:szCs w:val="20"/>
      <w:lang w:val="en-NZ" w:eastAsia="zh-CN" w:bidi="hi-IN"/>
    </w:rPr>
  </w:style>
  <w:style w:type="paragraph" w:styleId="Justice">
    <w:name w:val="Justice"/>
    <w:basedOn w:val="Heading"/>
    <w:next w:val="Number"/>
    <w:qFormat/>
    <w:pPr>
      <w:tabs>
        <w:tab w:val="left" w:pos="5103" w:leader="none"/>
        <w:tab w:val="right" w:pos="8222" w:leader="none"/>
      </w:tabs>
      <w:spacing w:before="360" w:after="0"/>
    </w:pPr>
    <w:rPr>
      <w:b/>
      <w:u w:val="none"/>
    </w:rPr>
  </w:style>
  <w:style w:type="paragraph" w:styleId="NameSuppression">
    <w:name w:val="Name Suppression"/>
    <w:basedOn w:val="Normal"/>
    <w:qFormat/>
    <w:pPr/>
    <w:rPr>
      <w:b/>
      <w:lang w:val="en-GB"/>
    </w:rPr>
  </w:style>
  <w:style w:type="paragraph" w:styleId="Role">
    <w:name w:val="Role"/>
    <w:basedOn w:val="Heading"/>
    <w:qFormat/>
    <w:pPr/>
    <w:rPr>
      <w:caps w:val="false"/>
      <w:smallCaps w:val="false"/>
      <w:u w:val="none"/>
    </w:rPr>
  </w:style>
  <w:style w:type="paragraph" w:styleId="Subheading">
    <w:name w:val="Subheading"/>
    <w:basedOn w:val="Normal"/>
    <w:next w:val="Number"/>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s>
      <w:spacing w:before="480" w:after="240"/>
      <w:jc w:val="both"/>
    </w:pPr>
    <w:rPr>
      <w:b/>
    </w:rPr>
  </w:style>
  <w:style w:type="paragraph" w:styleId="Addressee">
    <w:name w:val="Envelope Address"/>
    <w:basedOn w:val="Normal"/>
    <w:pPr>
      <w:ind w:left="2880" w:hanging="0"/>
    </w:pPr>
    <w:rPr/>
  </w:style>
  <w:style w:type="paragraph" w:styleId="Sender">
    <w:name w:val="Envelope Return"/>
    <w:basedOn w:val="Normal"/>
    <w:pPr/>
    <w:rPr/>
  </w:style>
  <w:style w:type="paragraph" w:styleId="H4">
    <w:name w:val="H4"/>
    <w:basedOn w:val="Normal"/>
    <w:next w:val="Normal"/>
    <w:qFormat/>
    <w:pPr>
      <w:keepNext w:val="true"/>
      <w:spacing w:before="100" w:after="100"/>
      <w:outlineLvl w:val="4"/>
    </w:pPr>
    <w:rPr>
      <w:b/>
      <w:lang w:val="en-N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HC\VOL1\USERS\SIMPSOK\Templates\Judgment.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27:00Z</dcterms:created>
  <dc:creator>Department For Courts</dc:creator>
  <dc:description/>
  <dc:language>en-US</dc:language>
  <cp:lastModifiedBy>Charles Rickett</cp:lastModifiedBy>
  <cp:lastPrinted>2003-06-17T13:50:00Z</cp:lastPrinted>
  <dcterms:modified xsi:type="dcterms:W3CDTF">2003-06-17T01:50:00Z</dcterms:modified>
  <cp:revision>52</cp:revision>
  <dc:subject/>
  <dc:title>IN THE HIGH COURT OF NEW ZEALAND</dc:title>
</cp:coreProperties>
</file>